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dchiangUPC"/>
          <w:shadow/>
          <w:sz w:val="40"/>
          <w:szCs w:val="40"/>
        </w:rPr>
      </w:pPr>
      <w:r>
        <w:rPr>
          <w:rFonts w:cs="KodchiangUPC"/>
          <w:shadow/>
          <w:sz w:val="40"/>
          <w:szCs w:val="40"/>
        </w:rPr>
      </w:r>
    </w:p>
    <w:p>
      <w:pPr>
        <w:pStyle w:val="Normal"/>
        <w:jc w:val="center"/>
        <w:rPr>
          <w:rFonts w:cs="KodchiangUPC"/>
          <w:shadow/>
          <w:sz w:val="40"/>
          <w:szCs w:val="40"/>
        </w:rPr>
      </w:pPr>
      <w:r>
        <w:rPr>
          <w:rFonts w:cs="KodchiangUPC"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40"/>
          <w:szCs w:val="40"/>
        </w:rPr>
      </w:pPr>
      <w:r>
        <w:rPr>
          <w:rFonts w:cs="TH SarabunIT๙" w:ascii="TH SarabunIT๙" w:hAnsi="TH SarabunIT๙"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FF"/>
          <w:sz w:val="96"/>
          <w:szCs w:val="96"/>
        </w:rPr>
      </w:pPr>
      <w:r>
        <w:rPr>
          <w:rFonts w:ascii="TH SarabunPSK" w:hAnsi="TH SarabunPSK" w:cs="TH SarabunPSK"/>
          <w:shadow/>
          <w:color w:val="0000FF"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shadow/>
          <w:color w:val="0000FF"/>
          <w:sz w:val="96"/>
          <w:szCs w:val="96"/>
        </w:rPr>
      </w:pPr>
      <w:r>
        <w:rPr>
          <w:rFonts w:cs="TH SarabunPSK" w:ascii="TH SarabunPSK" w:hAnsi="TH SarabunPSK"/>
          <w:shadow/>
          <w:color w:val="0000FF"/>
          <w:sz w:val="96"/>
          <w:szCs w:val="96"/>
        </w:rPr>
        <w:t>(</w:t>
      </w:r>
      <w:r>
        <w:rPr>
          <w:rFonts w:ascii="TH SarabunPSK" w:hAnsi="TH SarabunPSK" w:cs="TH SarabunPSK"/>
          <w:shadow/>
          <w:color w:val="0000FF"/>
          <w:sz w:val="96"/>
          <w:sz w:val="96"/>
          <w:szCs w:val="96"/>
        </w:rPr>
        <w:t>พ</w:t>
      </w:r>
      <w:r>
        <w:rPr>
          <w:rFonts w:cs="TH SarabunPSK" w:ascii="TH SarabunPSK" w:hAnsi="TH SarabunPSK"/>
          <w:shadow/>
          <w:color w:val="0000FF"/>
          <w:sz w:val="96"/>
          <w:szCs w:val="96"/>
        </w:rPr>
        <w:t>.</w:t>
      </w:r>
      <w:r>
        <w:rPr>
          <w:rFonts w:ascii="TH SarabunPSK" w:hAnsi="TH SarabunPSK" w:cs="TH SarabunPSK"/>
          <w:shadow/>
          <w:color w:val="0000FF"/>
          <w:sz w:val="96"/>
          <w:sz w:val="96"/>
          <w:szCs w:val="96"/>
        </w:rPr>
        <w:t>ศ</w:t>
      </w:r>
      <w:r>
        <w:rPr>
          <w:rFonts w:cs="TH SarabunPSK" w:ascii="TH SarabunPSK" w:hAnsi="TH SarabunPSK"/>
          <w:shadow/>
          <w:color w:val="0000FF"/>
          <w:sz w:val="96"/>
          <w:szCs w:val="96"/>
        </w:rPr>
        <w:t>. 2560-2564)</w:t>
      </w:r>
    </w:p>
    <w:p>
      <w:pPr>
        <w:pStyle w:val="Normal"/>
        <w:jc w:val="center"/>
        <w:rPr>
          <w:rFonts w:ascii="TH SarabunPSK" w:hAnsi="TH SarabunPSK" w:cs="TH SarabunPSK"/>
          <w:shadow/>
          <w:color w:val="0000FF"/>
          <w:sz w:val="96"/>
          <w:szCs w:val="96"/>
        </w:rPr>
      </w:pPr>
      <w:r>
        <w:rPr>
          <w:rFonts w:cs="TH SarabunPSK" w:ascii="TH SarabunPSK" w:hAnsi="TH SarabunPSK"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shadow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448945</wp:posOffset>
            </wp:positionV>
            <wp:extent cx="2386965" cy="2211705"/>
            <wp:effectExtent l="0" t="0" r="0" b="0"/>
            <wp:wrapTight wrapText="bothSides">
              <wp:wrapPolygon edited="0">
                <wp:start x="12716" y="10657"/>
                <wp:lineTo x="12716" y="7635"/>
                <wp:lineTo x="11062" y="7635"/>
                <wp:lineTo x="11062" y="10657"/>
                <wp:lineTo x="12716" y="10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5" t="13271" r="24059" b="1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cs="TH SarabunPSK" w:ascii="TH SarabunPSK" w:hAnsi="TH SarabunPSK"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cs="TH SarabunPSK" w:ascii="TH SarabunPSK" w:hAnsi="TH SarabunPSK"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84"/>
          <w:szCs w:val="84"/>
        </w:rPr>
      </w:pPr>
      <w:r>
        <w:rPr>
          <w:rFonts w:cs="TH SarabunPSK" w:ascii="TH SarabunPSK" w:hAnsi="TH SarabunPSK"/>
          <w:shadow/>
          <w:sz w:val="84"/>
          <w:szCs w:val="84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84"/>
          <w:szCs w:val="84"/>
        </w:rPr>
      </w:pPr>
      <w:r>
        <w:rPr>
          <w:rFonts w:cs="TH SarabunPSK" w:ascii="TH SarabunPSK" w:hAnsi="TH SarabunPSK"/>
          <w:shadow/>
          <w:sz w:val="84"/>
          <w:szCs w:val="84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84"/>
          <w:szCs w:val="84"/>
        </w:rPr>
      </w:pPr>
      <w:r>
        <w:rPr>
          <w:rFonts w:cs="TH SarabunPSK" w:ascii="TH SarabunPSK" w:hAnsi="TH SarabunPSK"/>
          <w:shadow/>
          <w:sz w:val="84"/>
          <w:szCs w:val="84"/>
        </w:rPr>
      </w:r>
    </w:p>
    <w:p>
      <w:pPr>
        <w:pStyle w:val="Normal"/>
        <w:jc w:val="center"/>
        <w:rPr>
          <w:rFonts w:ascii="TH SarabunPSK" w:hAnsi="TH SarabunPSK" w:cs="TH SarabunPSK"/>
          <w:shadow/>
          <w:color w:val="0000FF"/>
          <w:sz w:val="80"/>
          <w:szCs w:val="80"/>
        </w:rPr>
      </w:pPr>
      <w:r>
        <w:rPr>
          <w:rFonts w:ascii="TH SarabunPSK" w:hAnsi="TH SarabunPSK" w:cs="TH SarabunPSK"/>
          <w:shadow/>
          <w:color w:val="0000FF"/>
          <w:sz w:val="80"/>
          <w:sz w:val="80"/>
          <w:szCs w:val="80"/>
        </w:rPr>
        <w:t>เทศบาลตำบลดอนทราย</w:t>
      </w:r>
    </w:p>
    <w:p>
      <w:pPr>
        <w:pStyle w:val="Normal"/>
        <w:jc w:val="center"/>
        <w:rPr>
          <w:rFonts w:ascii="TH SarabunPSK" w:hAnsi="TH SarabunPSK" w:cs="TH SarabunPSK"/>
          <w:shadow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hadow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63830</wp:posOffset>
                </wp:positionV>
                <wp:extent cx="53340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9pt" to="422.45pt,12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hadow/>
          <w:color w:val="0000FF"/>
          <w:sz w:val="70"/>
          <w:szCs w:val="70"/>
        </w:rPr>
      </w:pPr>
      <w:r>
        <w:rPr>
          <w:rFonts w:ascii="TH SarabunPSK" w:hAnsi="TH SarabunPSK" w:cs="TH SarabunPSK"/>
          <w:shadow/>
          <w:color w:val="0000FF"/>
          <w:sz w:val="70"/>
          <w:sz w:val="70"/>
          <w:szCs w:val="70"/>
        </w:rPr>
        <w:t xml:space="preserve">อำเภอปากพะยูน   จังหวัดพัทลุง </w:t>
      </w:r>
    </w:p>
    <w:p>
      <w:pPr>
        <w:pStyle w:val="Normal"/>
        <w:jc w:val="center"/>
        <w:rPr>
          <w:rFonts w:ascii="TH SarabunPSK" w:hAnsi="TH SarabunPSK" w:cs="TH SarabunPSK"/>
          <w:shadow/>
          <w:sz w:val="56"/>
          <w:szCs w:val="56"/>
        </w:rPr>
      </w:pPr>
      <w:r>
        <w:rPr>
          <w:rFonts w:ascii="TH SarabunPSK" w:hAnsi="TH SarabunPSK" w:cs="TH SarabunPSK"/>
          <w:shadow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บริหารงานของเทศบาลตำบล  จะใช้แผนพัฒนาเป็นเครื่องมือในการบริหารงา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ซึ่งแผนพัฒนาของเทศบาลตำบล  มีการกำหนดวิสัยทัศน์  พันธกิจ  จุดมุ่งหมาย  ยุทธศาสตร์และแน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ท้องถิ่น  รวมทั้งการกำหนด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 ตัวชี้วัดความสำเร็จของการพัฒนาในระยะยาว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แผนพัฒนาท้องถิ่นนั้น  จะต้องมีความสอดคล้อง  เชื่อมโยงกับวิสัยทัศน์  ยุทธศาสตร์และแนวทางในการพัฒนาในระดับต่าง ๆ  และที่สำคัญจะต้องดำเนินงานเพื่อตอบสน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่อปัญหา  ความต้องการของประชาชนในพื้นที่  ตามนโยบายรัฐบาล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ยุทธศาสตร์การพัฒนา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0 - 2564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  เทศบาลตำบลดอนทราย  จัดทำขึ้นเพื่อเป็นการปรับยุทธศาสตร์การพัฒนา  และแนวทางการพัฒนาเดิมที่ได้ทำขึ้นเมื่อ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57 - 256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อดคล้องกับยุทธศาสตร์ในระดับต่าง ๆ  และทันต่อสถานการณ์ปัจจุบัน  และเพื่อเป็นการกำหนดแนวทางการปฏิบัติ  ในการพัฒนาท้องถิ่นอย่างมีประสิทธิภาพและสนองตอบต่อปัญหาความต้องการของประเทศชาติและประชาชนต่อไป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ทศบาลตำบลดอนทร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hadow/>
          <w:sz w:val="56"/>
          <w:sz w:val="56"/>
          <w:szCs w:val="5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ของแผนยุทธศาสตร์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ของ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2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3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ตอนใน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2</w:t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โยชน์ของ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3</w:t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</w:t>
        <w:tab/>
        <w:t xml:space="preserve">  </w:t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เกี่ยวกับศักยภาพของท้องถิ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ยืนทางยุทธ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>1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ยุทธศาสตร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19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30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3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3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ที่ยุทธ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ด็นยุทธศาสตร์ แนวทางการพัฒนาและตัวชี้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41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แผนยุทธ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>47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65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 วิธี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66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3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67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4038600" cy="12573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57480"/>
                        </a:xfrm>
                        <a:prstGeom prst="bevel">
                          <a:avLst>
                            <a:gd name="adj" fmla="val 6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8.3pt;width:317.95pt;height:9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hadow/>
          <w:sz w:val="96"/>
          <w:sz w:val="96"/>
          <w:szCs w:val="96"/>
        </w:rPr>
        <w:t xml:space="preserve">บทที่ </w:t>
      </w:r>
      <w:r>
        <w:rPr>
          <w:rFonts w:cs="TH SarabunPSK" w:ascii="TH SarabunPSK" w:hAnsi="TH SarabunPSK"/>
          <w:shadow/>
          <w:sz w:val="96"/>
          <w:szCs w:val="96"/>
        </w:rPr>
        <w:t xml:space="preserve">1  </w:t>
      </w:r>
      <w:r>
        <w:rPr>
          <w:rFonts w:ascii="TH SarabunPSK" w:hAnsi="TH SarabunPSK" w:cs="TH SarabunPSK"/>
          <w:shadow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56"/>
          <w:szCs w:val="56"/>
          <w:u w:val="single"/>
        </w:rPr>
      </w:pPr>
      <w:r>
        <w:rPr>
          <w:rFonts w:ascii="TH SarabunPSK" w:hAnsi="TH SarabunPSK" w:cs="TH SarabunPSK"/>
          <w:shadow/>
          <w:sz w:val="56"/>
          <w:sz w:val="56"/>
          <w:szCs w:val="56"/>
          <w:u w:val="single"/>
        </w:rPr>
        <w:t xml:space="preserve">บทที่ </w:t>
      </w:r>
      <w:r>
        <w:rPr>
          <w:rFonts w:cs="TH SarabunPSK" w:ascii="TH SarabunPSK" w:hAnsi="TH SarabunPSK"/>
          <w:shadow/>
          <w:sz w:val="56"/>
          <w:szCs w:val="56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ทนำ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8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องค์กรปกครองส่วนท้องถิ่น  จัดทำแผนยุทธศาสตร์การพัฒนา  โดยให้สอดคล้องกับแผนพัฒนาในระดับต่าง ๆ  และมีการประสานและบูรณาการ การจัดทำแผนพัฒนาระหว่างองค์การปกครองส่วนท้องถิ่นด้วยกันเองในเขตจังหวัด  และสอดคล้องกับยุทธศาสตร์การพัฒนากลุ่มจังหวัดทำให้มีการจัดทำยุทธศาสตร์การพัฒนาขึ้นใหม่  เพื่อให้สอดคล้องกับการเปลี่ยนแปลงอย่างรวดเร็วของสังคมโลก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3"/>
          <w:sz w:val="32"/>
          <w:sz w:val="32"/>
          <w:szCs w:val="32"/>
        </w:rPr>
        <w:t>ดังนั้น เพื่อเป็นการปฏิบัติตามแผนปฏิบัติการกำหนดขั้นตอนการกระจายอำนาจให้แก่องค์ก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กครองส่วนท้องถิ่น กระทรวงมหาดไทย จึงได้จัดทำ “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6”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 โดยได้กำหนดให้องค์กรปกคร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ท้องถิ่นจะต้องจัดทำแผนพัฒนาขององค์กรเอง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008" w:leader="none"/>
          <w:tab w:val="left" w:pos="1872" w:leader="none"/>
          <w:tab w:val="left" w:pos="2304" w:leader="none"/>
          <w:tab w:val="left" w:pos="2736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ยุทธศาสตร์การพัฒนา เป็นแผนพัฒนาระยะยา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  <w:tab w:val="left" w:pos="1418" w:leader="none"/>
          <w:tab w:val="left" w:pos="2304" w:leader="none"/>
          <w:tab w:val="left" w:pos="2736" w:leader="none"/>
        </w:tabs>
        <w:ind w:left="1418" w:hanging="41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พัฒนาสามปี เป็นแผนพัฒนาแบบหมุนเว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olling Pla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ต้องมีการทบทวนและจัดทำทุกปี   ซึ่งจะนำไปสู่กระบวนการจัดทำงบประมาณรายจ่ายประจำปีขององค์กรปกครองส่วนท้องถิ่นด้วย</w:t>
      </w:r>
    </w:p>
    <w:p>
      <w:pPr>
        <w:pStyle w:val="Normal"/>
        <w:spacing w:before="240" w:after="0"/>
        <w:ind w:firstLine="9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ยุทธศาสตร์การพัฒนาขององค์กรปกครองส่วนท้องถิ่น  มีลักษณะเป็นแผนพัฒนาเศรษฐกิจและสังคมขององค์กรปกครองส่วนท้องถิ่นที่กำหนดยุทธศาสตร์  และแนวทางการพัฒนา  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  จึงต้องมีการการกำหนดทิศทางของการพัฒนา  จึงต้องมีการกำหนด  วิสัยทัศน์  หรือภาพในอนาคต  และแปลงมาสู่การปฏิบัติ  </w:t>
      </w:r>
    </w:p>
    <w:p>
      <w:pPr>
        <w:pStyle w:val="Normal"/>
        <w:spacing w:before="240" w:after="0"/>
        <w:ind w:firstLine="9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วางแผนการพัฒนาเป็นการจัดระบบการพัฒนา  และกระบวนการพัฒนาเพื่อให้เป็นรูปแบ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ชัดเจน  โดยใช้ทรัพยากรที่มีให้เกิดประโยชน์สูงสุด  ซึ่งได้กำหนดภารกิจที่ปฏิบัติออกเป็นโครงการและกิจกรรมต่าง ๆ  ไว้ล่วงหน้าให้บรรลุบนพื้นฐานของการรวบรวมข้อมูลอย่างรอบด้านและเป็นระบบตามวัตถุประสงค์  นโยบาย  เป้าหมาย  และสอดคล้องกับยุทธศาสตร์ระดับชาติ  ระดับจังหวัด  ระดับอำเภอ  และระดับชุมชน  เพื่อความเป็นอยู่ที่ดีขึ้นของประชาชน  โดยยึดถือปรัชญาและแนวคิดเศรษฐกิจพอเพีย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ผนยุทธศาสตร์การพัฒน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ยุทธศาสตร์การพัฒนา หมายถึง แผนพัฒนาเศรษฐกิจและสังคมขององค์กรปกครองส่วนท้องถิ่นที่กําหนดยุทธศาสตร์และแนวทางการพัฒนาขององค์กรปกครองส่วนท้องถิ่น ซึ่งแสดงถึงวิสัยทัศน์ พันธกิจ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จังหวัด  อําเภอ และแผนชุมช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จึงเป็นกระบวนการกําหนดทิศทางในอนาคตขององค์กรปกครองสวนท้องถิ่น โดยกํา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 และปัญห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ต้องการของประชาชนในท้องถิ่น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างแผนยุทธศาสตร์การพัฒนามีความสําคัญต่อองค์กรปกครองส่วนท้องถิ่นเป็นอย่างยิ่ง ทั้งนี้เนื่องจากแผนยุทธศาสตร์การพัฒนาเป็นแผนพัฒนาที่มุ่งไปสู่สภาพการณ์อันพึงประสงค์ได้อย่างเท่าทันกับการเปลี่ยนแปลง โดยสามารถจัดสรรทรัพยากรที่มีอยู่อย่างจํากัดได้อย่างมีประสิทธิภาพ การจัดทําแผนยุทธศาสตร์การพัฒนาจึงเป็นการกําหนดทิศทางการพัฒนาขององค์กรปกครองส่วนท้องถิ่น ที่ต้องกําหนดถึงสภาพการณ์ที่ต้องการจะบรรลุและแนวทางในการที่จะทําให้บรรลุสภาพการณ์นั้น 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ําแผนยุทธศาสตร์การพัฒน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ัดทําแผนยุทธศาสตร์การพัฒนาที่ตอบสนองต่อปัญหา ความต้องการของประชาชนภายใต้ศักยภาพของ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กรอบและแนวทางในการจัดทําแผนพัฒนาสามปีของ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เป็นเครื่องมือในการประสานแผนพัฒนาท้องถิ่น ระหว่างเทศบาลตำบลดอนทรายกับส่วนราชการ หรือหน่วยงานต่าง ๆ 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.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ส่งเสริมให้เกิดกระบวนการพัฒนาแบบมีส่วนร่วม และแสดงถึงทิศทางการพัฒนาท้องถิ่น 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จัดทําแผนยุทธศาสตร์การพัฒน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แผนยุทธศาสตร์การพัฒนาของเทศบาลตำบลดอนทราย มีขั้นตอนในการ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พัฒนาเทศบาลตำบลดอนทราย  จัดการ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และแนวทางปฏิบัติที่เหมาะสมกับสภาพพื้นที่ เพื่อนำมากำหนดแนวทางการจัดทำแผนยุทธศาสตร์ของ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สนับสนุนการจัดทำแผนพัฒนาเทศบาลตำบลดอนทราย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รวบรวมแนวทางและข้อมูล นำมาวิเคราะห์เพื่อจัดทำร่างแผนยุทธศาสตร์การพัฒนาแล้ว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พัฒนาเทศบาลตำบลดอนทรายพิจารณาร่างแผนยุทธศาสตร์การพัฒนา เพื่อ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ริหาร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ริหารท้องถิ่น 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่างแผนยุทธศาสตร์การพัฒน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จัดทําแผนยุทธศาสตร์การพัฒน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แผนยุทธศาสตร์การพัฒนา  เป็นเครื่องมือที่ช่วยให้การกำหนดทิศทางในการพัฒนามุ่งไปสู่สภาพการณ์ที่ต้องการให้เกิดขึ้นในอนาคต  อันพึงประสงค์ได้อย่างเท่าทันการเปลี่ยนแปลง  โดยสามารถจัดสรรทรัพยากรที่มีอยู่อย่างจำกัดได้อย่างมีประสิทธิภาพ  นำไปสู่การแก้ไขปัญหาและสนองต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ต้องการของประชาชนในท้องถิ่นอย่างแท้จริ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5029200" cy="19602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60200"/>
                        </a:xfrm>
                        <a:prstGeom prst="bevel">
                          <a:avLst>
                            <a:gd name="adj" fmla="val 5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3pt;width:395.95pt;height:154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ascii="TH SarabunPSK" w:hAnsi="TH SarabunPSK" w:cs="TH SarabunPSK"/>
          <w:shadow/>
          <w:sz w:val="96"/>
          <w:sz w:val="96"/>
          <w:szCs w:val="96"/>
        </w:rPr>
        <w:t xml:space="preserve">บทที่ </w:t>
      </w:r>
      <w:r>
        <w:rPr>
          <w:rFonts w:cs="TH SarabunPSK" w:ascii="TH SarabunPSK" w:hAnsi="TH SarabunPSK"/>
          <w:shadow/>
          <w:sz w:val="96"/>
          <w:szCs w:val="96"/>
        </w:rPr>
        <w:t>2</w:t>
      </w:r>
    </w:p>
    <w:p>
      <w:pPr>
        <w:pStyle w:val="Normal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cs="TH SarabunPSK" w:ascii="TH SarabunPSK" w:hAnsi="TH SarabunPSK"/>
          <w:shadow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hadow/>
          <w:sz w:val="56"/>
          <w:sz w:val="56"/>
          <w:szCs w:val="56"/>
          <w:u w:val="single"/>
        </w:rPr>
        <w:t xml:space="preserve">บทที่ </w:t>
      </w:r>
      <w:r>
        <w:rPr>
          <w:rFonts w:cs="TH SarabunPSK" w:ascii="TH SarabunPSK" w:hAnsi="TH SarabunPSK"/>
          <w:shadow/>
          <w:sz w:val="56"/>
          <w:szCs w:val="56"/>
          <w:u w:val="single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8"/>
          <w:sz w:val="48"/>
          <w:szCs w:val="48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1  </w:t>
      </w:r>
      <w:r>
        <w:rPr>
          <w:rFonts w:ascii="TH SarabunPSK" w:hAnsi="TH SarabunPSK" w:cs="TH SarabunPSK"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ดอนทรายเป็นตำบลเล็กๆ อยู่ในเขตอำเภอปากพะยูน  จังหวัดพัทลุง  ก่อนจะมาเป็นตำบลดอนทราย  มีประวัติเล่ากันว่ามีคนจีนเข้ามารับจ้างทำทางรถไฟในสมัยรัชกาล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ที่พักใกล้หนองน้ำต่อมาจึงเรียกบริเวณนั้นว่า ตำบลหนองจีน  คนจีนบางส่วนก็ได้ยึดพื้นที่ตรงนั้นตั้งรากฐาน เนื่องจากตำบลหนองจีนเป็นที่ลุ่ม  แต่ละปีมีน้ำท่วม กระแสน้ำพัดพาเอาทรายมาจากต้นน้ำ ทำให้ในคลองส่งน้ำและบริเวณที่ลุ่ม มีทรายอยู่มากมาย  จึงเปลี่ยนจากตำบลหนองจีนมาเป็นตำบลโคกทร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ต่อมา พ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. 2526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ป่าบอนแยกจากอำเภอปากพะยูน มาตั้งเป็นกิ่งอำเภอป่าบอน ตำบลโค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ราย  ทั้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บ้าน ก็ไปขึ้นกับกิ่งอำเภอป่าบอน อยู่กิ่งอำเภอป่าบอน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 เนื่องจากระยะทางและความสะดวกในการติดต่อราชการ สู้อยู่กับอำเภอปากพะยูนไม่ได้  จึงขอย้ายกลับมาขึ้นกับอำเภอปากพะยูนเหมือนเดิม  โดยมาขึ้นกับตำบลดอนประดู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มาในปี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ดอนทรายจึงแยกตั้งตำบลใหม่  โดยนำเอาคำว่า “ดอน” มาจากดอนประดู่  และคำว่า “ทราย” มาจากโคกทราย  มารวมกันเป็น “ดอนทราย”  เป็นตำบลเกิดใหม่ของอำเภอปากพะยูน  ภายใต้การปกครองของ  กำนันสมปอง  ณ สุยสกุล  ประกอบด้ว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  ได้แก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ห้วยลึก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เกาะเสือ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ดอ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ทุ่งนอก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โคกทร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กันขี้เหล็ก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่อมาเมื่อ  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ยกฐานะขึ้นเป็นองค์การบริหารส่วนตำบล  ตามประกาศกระทรวงมหาดไทย  ครอบคลุมพื้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กิโลเมตร  หรื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5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ปัจจุบัน องค์การบริหารส่วนตำบลดอนทราย  ได้รับการจัดตั้งเป็นเทศบาลตำบลด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ราย  ตามประกาศกระทรวงมหาดไทย  เมื่อ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2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วัญของตำบลดอนทราย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้องถิ่นทำนา ยางพาราเคียงคู่ อู่ข้าวอู่น้ำ วัฒนธรรมหลากหลาย มากมายประเพณี”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และอาณาเข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ดอนทราย  ตั้งอยู่ทางทิศใต้ของตัวอำเภอปากพะยูน  โดยมีระยะทางห่างจากตัวอำเภอปากพะยูน  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โลเมตร  ห่างจากตัวจังหวัดพัทลุง  ระยะทา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โลเมตร  โดยมีอาณาเขต  ดัง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ดอนประดู่     อำเภอปากพะยูน      จังหวัดพัทลุง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ควนโส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ควนเนียง       จังหวัดสงข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ห้วยลึก         อำเภอควนเนียง       จังหวัดสงขลา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530225</wp:posOffset>
            </wp:positionV>
            <wp:extent cx="6165850" cy="5187950"/>
            <wp:effectExtent l="0" t="0" r="0" b="0"/>
            <wp:wrapTight wrapText="bothSides">
              <wp:wrapPolygon edited="0">
                <wp:start x="-26" y="0"/>
                <wp:lineTo x="-26" y="21553"/>
                <wp:lineTo x="21600" y="21553"/>
                <wp:lineTo x="21600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โคกทร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ป่าบ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พัทลุง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ตารางกิโลเมตร หรือ พื้นที่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12,500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ไร่  ลักษณะภูมิประเทศของตำบลด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รา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สภาพพื้นที่เป็นที่ลุ่ม  เป็นทุ่งนา  ชาวบ้านส่วนใหญ่ในตำบลประมาณ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0%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ยึดอาชีพทำนาเป็นอาชีพหลัก  สำหรับพื้นที่บางส่วนของตำบลจะเป็นเนินสูง  หรือ ที่ชาวบ้านเรียกว่า “ควน”  พื้นที่บริเวณนี้ชาวบ้านจะปลูกยางพารากันมาก  ซึ่งจะอยู่ในพื้นที่  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กันขี้เหล็ก  ตำบลดอนทรา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เหมาะสมกับการปลูกยางพาราและพันธุ์ไม้ต่าง ๆ   ลักษณะภูมิอากาศของตำบลดอนทราย  ซึ่งตั้งอยู่ในเขตพื้นที่ตอนล่างของภาคใต้  จึงมีภูมิอากาศแบบมรสุมเขตร้อน  แต่อากาศโดยทั่วไปไม่ร้อนจัด  เนื่องจากมีอิทธิพลของร่องมรสุมพาดผ่านจากทะเล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ฝั่ง  จึงมีฤดูเพีย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ฤดู คือ ฤดูร้อนและฤดูฝ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ห้วยลึ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คลิ้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วแก้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เกาะเสื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ธีรพ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นีย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ด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น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หมแด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ทุ่งน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นู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ก้วเพ็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โคกทร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จ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วยมณ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กันขี้เหล็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ผิ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ูแก้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ประชากรจำแนกตามหมู่  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559"/>
      </w:tblGrid>
      <w:tr>
        <w:trPr>
          <w:trHeight w:val="9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้วยลึ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เกาะเส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ดอ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ทุ่งน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โคกทร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กันขี้เห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95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ะเบียนอำเภอปากพะยูน   เดือ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ประชาก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ช่วงอายุ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ี้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713"/>
        <w:gridCol w:w="1719"/>
        <w:gridCol w:w="164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ยเด็ก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0-1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2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2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ยแรง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16-59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7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7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,44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ัยสูงอายุ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6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 ขึ้นไ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2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3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,1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,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2,395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ะเบียนอำเภอปากพะยูน   เดือ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ไฟฟ้า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การ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นินการด้านการบริการไฟฟ้า รับผิดชอบและ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นินการโดยการไฟฟ้า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อำเภอปากพะยู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ซึ่งเทศบ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ลตำบลดอนทร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รับผิดชอบค่าใช้จ่ายในการ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นินการโดยสนับสนุนงบประมาณให้การไฟฟ้า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อำเภอปากพะยู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ครัวเรือนที่ได้รับบริการไฟฟ้า ครอบคลุมทุกพื้นที่คิดเป็น ร้อย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ของครัวเรือนทั้งหมดในเขตเทศบาล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ไฟฟ้าสาธารณะครอบคลุมถนนสาย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นตำบลดอนทร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เขตเทศบาลตำบลดอนทรายมีระบบประปาที่ได้มาตรฐาน ปริมาณน้ำที่สูบได้แต่ละปีของแต่ละหมู่บ้านไม่เพียงพอกับความต้องการใช้น้ำของประชาชน ปัจจุบันเทศบาลตำบลดอนทรายมีจำนวนบ่อน้ำบาดาล จำนวน </w:t>
      </w:r>
      <w:r>
        <w:rPr>
          <w:rFonts w:cs="TH SarabunPSK" w:ascii="TH SarabunPSK" w:hAnsi="TH SarabunPSK"/>
          <w:b w:val="false"/>
          <w:bCs w:val="false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แห่ง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โอนจากคณะกรรมการหมู่บ้าน  ประชาชนได้ใช้ประโยชน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11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วเรือ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ที่  </w:t>
      </w:r>
      <w:r>
        <w:rPr>
          <w:rFonts w:cs="TH SarabunPSK" w:ascii="TH SarabunPSK" w:hAnsi="TH SarabunPSK"/>
          <w:sz w:val="32"/>
          <w:szCs w:val="32"/>
        </w:rPr>
        <w:t>2 - 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ช้น้ำประปาต่อท่อเมนจากประปา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ป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 วัดหัวเต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ดหัวเต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สร้างเป็นระบบประปาขนาดกลาง โดยงบประมาณของกรมอนามัยดำเนินการก่อสร้างเสร็จแล้ว  ขณะนี้เทศบาลดูแลรับผิดชอบอยู่  ประชาชนได้รับประโยชน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-3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สร้างใน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4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ประชาชนได้ได้รับประโยชน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ณะ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วเร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โอนจากคณะกรรมการหมู่บ้าน  และระบบประปาบาดาลขนาดใหญ่ซึ่งสร้างเสร็จ ใน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ชนได้ใช้ผลประโยชน์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วเรือ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ปาผิวดินขนาดใหญ่  โดยใช้งบประมาณจากกรมทรัพยากรน้ำ ปีงบประมาณ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4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ชนได้ใช้ประโยชน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134" w:leader="none"/>
        </w:tabs>
        <w:ind w:firstLine="69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สื่อสาร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เทศบาลตำบลดอนทราย มีระบบการสื่อสารโดยโทรศัพท์และอินเตอร์เน็ตโดยได้รับบริการจากบริษัท ทีโอที จำกัด มหาชน และมีหอกระจายข่าวระบบเสียงตามสายของหมู่บ้าน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และ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ทำการไปรษณีย์โทรเลข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ย่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1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</w:p>
    <w:p>
      <w:pPr>
        <w:pStyle w:val="Normal"/>
        <w:ind w:firstLine="69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</w:tabs>
        <w:ind w:firstLine="69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อกจากนี้ เทศบา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ดอนทรา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มีการจัดให้มีการประชาสัมพันธ์เสียงตามสายของเทศบาลเป็นประ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วัน เพื่อประชาสัมพันธ์ข่าวสารต่าง ๆ ให้ประชาชนในเขตพื้นที่ได้รับทราบรวมถึงการประชาสัมพันธ์การจัด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ต่าง ๆ ของเทศบาลอย่างทั่วถึ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มนาคมขนส่ง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การคมนาคมสะดวกมีเส้นทางการคมนาคมที่สามารถติดต่อได้ทั้งภายในจังหวัดและต่างจังหวัด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ส้นทาง ดังนี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- </w:t>
      </w:r>
      <w:r>
        <w:rPr>
          <w:rFonts w:ascii="TH SarabunPSK" w:hAnsi="TH SarabunPSK" w:cs="TH SarabunPSK"/>
          <w:szCs w:val="32"/>
        </w:rPr>
        <w:t>ทางรถยนต์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มีเส้นทางสายหลัก คือ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ถนนทางหลวงสาย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4181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ชื่อมต่อถนนสายเอเชีย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และ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ถนนในเขตเทศบาลตำบลดอนทราย แบ่งออกเป็น </w:t>
      </w:r>
      <w:r>
        <w:rPr>
          <w:rFonts w:cs="TH SarabunPSK" w:ascii="TH SarabunPSK" w:hAnsi="TH SarabunPSK"/>
          <w:b w:val="false"/>
          <w:bCs w:val="false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ระเภท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ือ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นนลาดยาง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ย 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ย    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ย   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แอสฟัลท์ติกคอนกรี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3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รถไฟ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ำบลดอนทร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ารถติดต่อชุมชนได้สะดวกโดยเส้นทางรถไฟสายใต้ผ่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สถานีรถไฟ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 คือ สถานีรถไฟ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กทร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และราย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กรของตำบลส่วนใหญ่ประกอบอาชีพต่อไปนี้ ตามลำดับจากมากไปหาน้อ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ทำน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ทำสวนยางพาร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รับจ้างทั่วไป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ค้าขา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รเกษตร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การเกษตรเป็นอาชีพหลักของประชาชนในเขตเทศบา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ตำบลดอนทร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ผลผลิตที่ส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คัญคือข้าว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และยางพาร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พื้นที่เกษตรกรรมของเทศบาลได้รับ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้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จากคลองชลประทานครอบคลุมทุกพื้นที่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ก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รปศุสัตว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การเลี้ยงสัตว์ในเขตเทศบาล ประชาชนส่วนใหญ่จะเลี้ย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วั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สุกร  ไก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ไข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และเลี้ยงปลา โดยมีการส่งเสริมวิธีการเกษตรทฤษฎีใหม่ตามแนวพระราช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ร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>9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การพาณิชย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ธุรกิจในตำบลดอนทราย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๊มน้ำม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00" w:leader="none"/>
        </w:tabs>
        <w:ind w:left="1080" w:hanging="371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ส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4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จดทะเบียนถูกต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00" w:leader="none"/>
        </w:tabs>
        <w:ind w:left="1080" w:hanging="371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านอาหาร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8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6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านซ่อมรถย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ถไถ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านตัดเย็บเสื้อผ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8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านจำหน่ายปุ๋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านน้ำ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5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า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บริการลูกค้า กส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การอัดฉีดร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การอินเตอร์เน็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หน่ายวัสดุคอมพิวเตอร์ เกมส์ออนไล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จะเห็นได้ว่าด้านการพาณิชย์และการบริการในเขตเทศบาลส่วนใหญ่เป็นผู้ประกอบการร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่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ด้านองค์กร</w:t>
      </w:r>
    </w:p>
    <w:p>
      <w:pPr>
        <w:pStyle w:val="Normal"/>
        <w:ind w:left="14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เลี้ยงปลาดุกในกระชั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ind w:left="14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ข้าวซ้อมม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ind w:left="14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เลี้ยงไ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่</w:t>
      </w:r>
    </w:p>
    <w:p>
      <w:pPr>
        <w:pStyle w:val="Normal"/>
        <w:ind w:left="14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ผูกผ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ind w:left="14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ดอกไม้จันทน์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ตัดเย็บเสื้อผ้า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หกรณ์การเกษตรดอนทราย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องทุนหมู่บ้าน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- 6</w:t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>10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ด้านสังค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าสนสถ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เทศบาลตำบลดอนทราย มีศาสนสถาน  ดังนี้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ห้วยลึก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ดอนทร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ind w:left="750" w:firstLine="69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ดหัวเต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ดอนทราย</w:t>
      </w:r>
    </w:p>
    <w:p>
      <w:pPr>
        <w:pStyle w:val="Normal"/>
        <w:ind w:left="750" w:firstLine="69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สงฆ์ท่าเท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ดอนทราย</w:t>
      </w:r>
    </w:p>
    <w:p>
      <w:pPr>
        <w:pStyle w:val="Normal"/>
        <w:ind w:left="750" w:firstLine="69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ษฎรตำบลดอนทราย  นับถือศาสนาพุทธ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0%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ประเพณี วัฒนธรรม และภูมิปั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ท้องถิ่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ด้านประเพณีและวัฒนธรรม </w:t>
      </w:r>
    </w:p>
    <w:p>
      <w:pPr>
        <w:pStyle w:val="Normal"/>
        <w:ind w:firstLine="144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ประเพณีวันสงกรานต์ จัดในเดือนเมษายนของทุกปี ณ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โรงเรียนบ้านโคกทร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กิจกรรมที่ส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ัญ คือ การรดน้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หัวผู้สูงอายุ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สิ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ประมาณเดือนกันยา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ุลาคมของทุกปี และจัดขึ้นสองครั้ง ครั้งแรกตรงกับวันขึ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ำเดือนสิบ และครั้งหลังตรงกับวันแ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ำเดือนสิบ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กพระ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ประมาณเดือนตุลาคมของทุกปี ตรงกับวันแ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ำ 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แห่เทียนวันเข้าพรรษ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ประมาณเดือนกรกฎาคมของทุกปี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ขต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ทศบาลตำบลดอนทราย มีสถานศึกษาในพื้นที่ ดัง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โรงเรียนบ้านโคกทราย  สังกัด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สถานศึกษาขั้นพื้นฐาน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อนุบาล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ป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6)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ำนวนนักเรีย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ศูนย์พัฒนาเด็กเล็กตำบลดอนทราย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สังกัดเทศบาลตำบลดอนทราย จำนวนเด็ก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54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คน ผู้ดูแลเด็ก จำนวน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การเรียนรู้ของชุมชนในเขตเทศบาล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การศึกษานอกระบบ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พิธภัณฑ์วัดหัวเต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โบรา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สุข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บ้านโคกทร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อยู่ใน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านขายยาแผนปัจจุบั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ูนย์สาธารณะสุขมูลฐานชุมช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*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ตราการใช้ส้วมซึม   ทุกครัวเรือ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100%)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เลี้ยงปลาดุกในกระชั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ข้าวซ้อมม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เลี้ยงไ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่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ดอกไม้จันทน์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ตัดเย็บเสื้อผ้า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ind w:left="720" w:firstLine="41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หกรณ์การเกษตรดอนทราย</w:t>
      </w:r>
    </w:p>
    <w:p>
      <w:pPr>
        <w:pStyle w:val="Normal"/>
        <w:ind w:left="720" w:firstLine="41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องทุนหมู่บ้าน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- 6</w:t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firstLine="41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้อมตำรวจ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</w:p>
    <w:p>
      <w:pPr>
        <w:pStyle w:val="Normal"/>
        <w:ind w:left="720" w:firstLine="41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สาสมัครป้องกันและบรรเทาสาธารณภัย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รัพยากรและสิ่งแวดล้อ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น้ำ   มี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ย  ประกอบด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ไสท้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อบคลุมพื้น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, 5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โคกทร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อบคลุมพื้น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, 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ลองโคกทรา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กาะเส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อบคลุมพื้นที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, 2, 3, 5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ตื้น     </w:t>
      </w:r>
      <w:r>
        <w:rPr>
          <w:rFonts w:cs="TH SarabunPSK" w:ascii="TH SarabunPSK" w:hAnsi="TH SarabunPSK"/>
          <w:sz w:val="32"/>
          <w:szCs w:val="32"/>
        </w:rPr>
        <w:t xml:space="preserve">261      </w:t>
      </w:r>
      <w:r>
        <w:rPr>
          <w:rFonts w:ascii="TH SarabunPSK" w:hAnsi="TH SarabunPSK" w:cs="TH SarabunPSK"/>
          <w:sz w:val="32"/>
          <w:sz w:val="32"/>
          <w:szCs w:val="32"/>
        </w:rPr>
        <w:t>แห่ง   ประกอบด้วย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5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left="72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36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ind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โ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</w:t>
      </w:r>
      <w:r>
        <w:rPr>
          <w:rFonts w:cs="TH SarabunPSK" w:ascii="TH SarabunPSK" w:hAnsi="TH SarabunPSK"/>
          <w:sz w:val="32"/>
          <w:szCs w:val="32"/>
        </w:rPr>
        <w:t xml:space="preserve">)     9     </w:t>
      </w:r>
      <w:r>
        <w:rPr>
          <w:rFonts w:ascii="TH SarabunPSK" w:hAnsi="TH SarabunPSK" w:cs="TH SarabunPSK"/>
          <w:sz w:val="32"/>
          <w:sz w:val="32"/>
          <w:szCs w:val="32"/>
        </w:rPr>
        <w:t>แห่ง  ประกอบด้วย</w:t>
      </w:r>
    </w:p>
    <w:p>
      <w:pPr>
        <w:pStyle w:val="Heading2"/>
        <w:tabs>
          <w:tab w:val="clear" w:pos="720"/>
          <w:tab w:val="left" w:pos="1680" w:leader="none"/>
        </w:tabs>
        <w:spacing w:before="0" w:after="60"/>
        <w:ind w:firstLine="357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 xml:space="preserve">      </w:t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 </w:t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ห่ง</w:t>
      </w:r>
    </w:p>
    <w:p>
      <w:pPr>
        <w:pStyle w:val="Heading2"/>
        <w:tabs>
          <w:tab w:val="clear" w:pos="720"/>
          <w:tab w:val="left" w:pos="1680" w:leader="none"/>
        </w:tabs>
        <w:spacing w:before="0" w:after="60"/>
        <w:ind w:firstLine="357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 xml:space="preserve">      </w:t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2 </w:t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ห่ง</w:t>
      </w:r>
    </w:p>
    <w:p>
      <w:pPr>
        <w:pStyle w:val="Heading2"/>
        <w:tabs>
          <w:tab w:val="clear" w:pos="720"/>
          <w:tab w:val="left" w:pos="1680" w:leader="none"/>
        </w:tabs>
        <w:spacing w:before="0" w:after="60"/>
        <w:ind w:firstLine="357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3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2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ห่ง</w:t>
      </w:r>
    </w:p>
    <w:p>
      <w:pPr>
        <w:pStyle w:val="Heading2"/>
        <w:tabs>
          <w:tab w:val="clear" w:pos="720"/>
          <w:tab w:val="left" w:pos="1680" w:leader="none"/>
        </w:tabs>
        <w:spacing w:before="0" w:after="60"/>
        <w:ind w:firstLine="357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4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1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ห่ง</w:t>
      </w:r>
    </w:p>
    <w:p>
      <w:pPr>
        <w:pStyle w:val="Heading2"/>
        <w:tabs>
          <w:tab w:val="clear" w:pos="720"/>
          <w:tab w:val="left" w:pos="1680" w:leader="none"/>
        </w:tabs>
        <w:spacing w:before="0" w:after="60"/>
        <w:ind w:firstLine="357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5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แห่ง  </w:t>
      </w:r>
    </w:p>
    <w:p>
      <w:pPr>
        <w:pStyle w:val="Heading2"/>
        <w:tabs>
          <w:tab w:val="clear" w:pos="720"/>
          <w:tab w:val="left" w:pos="1680" w:leader="none"/>
        </w:tabs>
        <w:spacing w:before="0" w:after="60"/>
        <w:ind w:firstLine="357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6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ห่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ดิ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ักษณะที่ดินในพื้นที่แบ่งเป็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ภท  คือ  ดินเหนียว  ซึ่งเป็นพื้นที่ส่วนใหญ่ของเทศบาลตำบลดอนทราย  เป็นที่ราบลุ่ม เหมาะกับการทำนา   และดินลูกรั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ินค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เป็นพื้นที่ซึ่งเหมาะกับการทำสวนยางพารา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ิมาณขยะมูลฝอยในเข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แต่ละวัน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5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น การเก็บรวบรวมขยะเพื่อนำไปกำจัด ซึ่งเทศบาลตำบลดอนทรายยังไม่มีบ่อกำจัดขยะ จึงจำเป็นต้องนำขยะไปทิ้งในพื้นที่ของเอก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ดอนทราย ได้ร่วมลงนามบันทึกข้อตกลงความร่วมมือการขับเคลื่อน “แนวทางการดำเนิน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oadma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ขยะมูลฝอยและของเสียอันตราย จังหวัดพัทลุง” ระหว่าง จังหวัดพัทลุง องค์การบริหารส่วนจังหวัดพัทลุง และองค์กรปกครองส่วนท้องถิ่นในจังหวัดพัทลุง 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ด้านการเมืองการบริห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ทศ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ล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บ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ดอนทรา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ป็นเทศบาลขน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เล็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ประกอบด้วยสมาชิกสภาเทศบา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น และทีมผู้บริหารประกอบด้วย นายกเทศมนตรี รองนายกเทศมนตรี 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น เลขานุการนายกเทศมนตรี 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น และที่ปรึกษานายกเทศมนตรี 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คน โดยได้รับการรับรองให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ด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รง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แหน่งจากคณะกรรมการการเลือกตั้งเมื่อ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1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 xml:space="preserve">. 2557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หน้าที่ตามกฎหมาย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eastAsia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พระราชบัญญัติเทศบาล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496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และแก้ไขเพิ่มเติมจน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. 2546)   </w:t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มีรายละเอียดดังนี้</w:t>
      </w:r>
    </w:p>
    <w:p>
      <w:pPr>
        <w:pStyle w:val="Style12"/>
        <w:tabs>
          <w:tab w:val="clear" w:pos="720"/>
          <w:tab w:val="left" w:pos="1134" w:leader="none"/>
        </w:tabs>
        <w:spacing w:before="0" w:after="28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บังคับแห่งกฎหมาย เทศบาลตำบล มีหน้าที่ต้องทำให้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เรียบร้อยของประชาช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</w:p>
    <w:p>
      <w:pPr>
        <w:pStyle w:val="Style12"/>
        <w:spacing w:before="0" w:after="280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ะงับโรคติดต่อ</w:t>
      </w:r>
      <w:r>
        <w:rPr>
          <w:rFonts w:cs="TH SarabunPSK" w:ascii="TH SarabunPSK" w:hAnsi="TH SarabunPSK"/>
          <w:sz w:val="32"/>
          <w:szCs w:val="32"/>
        </w:rPr>
        <w:br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ให้มีเครื่องใช้ในการดับเพลิง</w:t>
      </w:r>
      <w:r>
        <w:rPr>
          <w:rFonts w:cs="TH SarabunPSK" w:ascii="TH SarabunPSK" w:hAnsi="TH SarabunPSK"/>
          <w:sz w:val="32"/>
          <w:szCs w:val="32"/>
        </w:rPr>
        <w:br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ให้ราษฎรได้รับการศึกษาอบรม</w:t>
      </w:r>
      <w:r>
        <w:rPr>
          <w:rFonts w:cs="TH SarabunPSK" w:ascii="TH SarabunPSK" w:hAnsi="TH SarabunPSK"/>
          <w:sz w:val="32"/>
          <w:szCs w:val="32"/>
        </w:rPr>
        <w:br/>
        <w:t>(7)  *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  <w:r>
        <w:rPr>
          <w:rFonts w:cs="TH SarabunPSK" w:ascii="TH SarabunPSK" w:hAnsi="TH SarabunPSK"/>
          <w:sz w:val="32"/>
          <w:szCs w:val="32"/>
        </w:rPr>
        <w:br/>
        <w:t>(8)  **</w:t>
      </w:r>
      <w:r>
        <w:rPr>
          <w:rFonts w:ascii="TH SarabunPSK" w:hAnsi="TH SarabunPSK" w:cs="TH SarabunPSK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cs="TH SarabunPSK" w:ascii="TH SarabunPSK" w:hAnsi="TH SarabunPSK"/>
          <w:sz w:val="32"/>
          <w:szCs w:val="32"/>
        </w:rPr>
        <w:br/>
        <w:t>(9)  **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ภายใต้บังคับแห่งกฎหมาย เทศบาลตำบลอาจจัดทำกิจกรรมใด ๆ ในเขตเทศบาล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สะอาดหรือการประปา</w:t>
      </w:r>
      <w:r>
        <w:rPr>
          <w:rFonts w:cs="TH SarabunPSK" w:ascii="TH SarabunPSK" w:hAnsi="TH SarabunPSK"/>
          <w:sz w:val="32"/>
          <w:szCs w:val="32"/>
        </w:rPr>
        <w:br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ห้มีโรงฆ่าสัตว์</w:t>
      </w:r>
      <w:r>
        <w:rPr>
          <w:rFonts w:cs="TH SarabunPSK" w:ascii="TH SarabunPSK" w:hAnsi="TH SarabunPSK"/>
          <w:sz w:val="32"/>
          <w:szCs w:val="32"/>
        </w:rPr>
        <w:br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ท่าเทียบเรือและท่าข้าม</w:t>
      </w:r>
      <w:r>
        <w:rPr>
          <w:rFonts w:cs="TH SarabunPSK" w:ascii="TH SarabunPSK" w:hAnsi="TH SarabunPSK"/>
          <w:sz w:val="32"/>
          <w:szCs w:val="32"/>
        </w:rPr>
        <w:br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ให้มีสุสาน และฌาปนสถาน</w:t>
      </w:r>
      <w:r>
        <w:rPr>
          <w:rFonts w:cs="TH SarabunPSK" w:ascii="TH SarabunPSK" w:hAnsi="TH SarabunPSK"/>
          <w:sz w:val="32"/>
          <w:szCs w:val="32"/>
        </w:rPr>
        <w:br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ทำมาหากินของราษฎร</w:t>
      </w:r>
      <w:r>
        <w:rPr>
          <w:rFonts w:cs="TH SarabunPSK" w:ascii="TH SarabunPSK" w:hAnsi="TH SarabunPSK"/>
          <w:sz w:val="32"/>
          <w:szCs w:val="32"/>
        </w:rPr>
        <w:br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  <w:r>
        <w:rPr>
          <w:rFonts w:cs="TH SarabunPSK" w:ascii="TH SarabunPSK" w:hAnsi="TH SarabunPSK"/>
          <w:sz w:val="32"/>
          <w:szCs w:val="32"/>
        </w:rPr>
        <w:br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cs="TH SarabunPSK" w:ascii="TH SarabunPSK" w:hAnsi="TH SarabunPSK"/>
          <w:sz w:val="32"/>
          <w:szCs w:val="32"/>
        </w:rPr>
        <w:br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ทางระบายน้ำ</w:t>
      </w:r>
      <w:r>
        <w:rPr>
          <w:rFonts w:cs="TH SarabunPSK" w:ascii="TH SarabunPSK" w:hAnsi="TH SarabunPSK"/>
          <w:sz w:val="32"/>
          <w:szCs w:val="32"/>
        </w:rPr>
        <w:br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เทศพาณิช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>14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 </w:t>
      </w:r>
      <w:r>
        <w:rPr>
          <w:rFonts w:ascii="TH SarabunPSK" w:hAnsi="TH SarabunPSK" w:cs="TH SarabunPSK"/>
          <w:sz w:val="36"/>
          <w:sz w:val="36"/>
          <w:szCs w:val="36"/>
        </w:rPr>
        <w:t>ข้อมูลเกี่ยวก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ักยภาพของท้องถิ่น  </w:t>
      </w:r>
    </w:p>
    <w:p>
      <w:pPr>
        <w:pStyle w:val="Normal"/>
        <w:spacing w:before="24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ำลังและโครงสร้างการบริหารงา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 ทั้งหมด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แผนอัตรากำลัง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en-US"/>
        </w:rPr>
        <w:t>255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en-US"/>
        </w:rPr>
        <w:t>8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 – 25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en-US"/>
        </w:rPr>
        <w:t>60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eastAsia="en-US"/>
        </w:rPr>
        <w:t>)</w:t>
      </w:r>
    </w:p>
    <w:p>
      <w:pPr>
        <w:pStyle w:val="Heading7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เทศบา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15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</w:t>
        <w:tab/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7"/>
        <w:spacing w:before="0" w:after="240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  <w:tab/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92405</wp:posOffset>
                </wp:positionV>
                <wp:extent cx="426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.5pt;margin-top:15.15pt;width:3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และกระบวนการบริหารงานบุคคล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cs="TH SarabunPSK" w:ascii="TH SarabunPSK" w:hAnsi="TH SarabunPSK"/>
          <w:color w:val="0000FF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69545</wp:posOffset>
                </wp:positionV>
                <wp:extent cx="1876425" cy="866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66160"/>
                        </a:xfrm>
                        <a:custGeom>
                          <a:avLst/>
                          <a:gdLst>
                            <a:gd name="textAreaLeft" fmla="*/ 57600 w 1063800"/>
                            <a:gd name="textAreaRight" fmla="*/ 1006200 w 1063800"/>
                            <a:gd name="textAreaTop" fmla="*/ 57600 h 491040"/>
                            <a:gd name="textAreaBottom" fmla="*/ 433440 h 491040"/>
                          </a:gdLst>
                          <a:ahLst/>
                          <a:rect l="textAreaLeft" t="textAreaTop" r="textAreaRight" b="textAreaBottom"/>
                          <a:pathLst>
                            <a:path w="46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6" y="21600"/>
                              </a:lnTo>
                              <a:arcTo wR="3600" hR="3600" stAng="10800000" swAng="5400000"/>
                              <a:lnTo>
                                <a:pt x="46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7pt;margin-top:13.35pt;width:147.7pt;height:68.1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งานเทศบาล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ัมภาษณ์  เหน็บบั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เทศบาลตำบลดอนทร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pt" to="22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311150</wp:posOffset>
                </wp:positionV>
                <wp:extent cx="3657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5pt" to="365.95pt,2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31115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5pt" to="78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31115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.5pt" to="366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1602105</wp:posOffset>
                </wp:positionV>
                <wp:extent cx="0" cy="266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26.15pt" to="69.8pt,14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9085</wp:posOffset>
                </wp:positionH>
                <wp:positionV relativeFrom="paragraph">
                  <wp:posOffset>1611630</wp:posOffset>
                </wp:positionV>
                <wp:extent cx="0" cy="2571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26.9pt" to="223.55pt,14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785</wp:posOffset>
                </wp:positionH>
                <wp:positionV relativeFrom="paragraph">
                  <wp:posOffset>1602105</wp:posOffset>
                </wp:positionV>
                <wp:extent cx="0" cy="266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26.15pt" to="364.55pt,14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687705</wp:posOffset>
                </wp:positionV>
                <wp:extent cx="1551940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32"/>
                                <w:szCs w:val="32"/>
                              </w:rPr>
                              <w:t></w:t>
                            </w:r>
                            <w:r>
                              <w:rPr>
                                <w:rFonts w:eastAsia="Angsana New" w:cs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ราเชนท์</w:t>
                            </w: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รี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2.35pt;mso-wrap-distance-left:9.05pt;mso-wrap-distance-right:9.05pt;mso-wrap-distance-top:0pt;mso-wrap-distance-bottom:0pt;margin-top:54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32"/>
                          <w:szCs w:val="32"/>
                        </w:rPr>
                        <w:t></w:t>
                      </w:r>
                      <w:r>
                        <w:rPr>
                          <w:rFonts w:eastAsia="Angsana New" w:cs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นายราเชนท์</w:t>
                      </w:r>
                      <w:r>
                        <w:rPr>
                          <w:rFonts w:eastAsia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ศรีช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668655</wp:posOffset>
                </wp:positionV>
                <wp:extent cx="1456690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32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วัจนา</w:t>
                            </w: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นุ้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3.85pt;mso-wrap-distance-left:9.05pt;mso-wrap-distance-right:9.05pt;mso-wrap-distance-top:0pt;mso-wrap-distance-bottom:0pt;margin-top:52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32"/>
                          <w:szCs w:val="32"/>
                        </w:rPr>
                        <w:t></w:t>
                      </w: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นางวัจนา</w:t>
                      </w:r>
                      <w:r>
                        <w:rPr>
                          <w:rFonts w:eastAsia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รักนุ้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0</wp:posOffset>
                </wp:positionV>
                <wp:extent cx="1456690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32"/>
                                <w:szCs w:val="32"/>
                              </w:rPr>
                              <w:t></w:t>
                            </w:r>
                            <w:r>
                              <w:rPr>
                                <w:rFonts w:eastAsia="Angsana New" w:cs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ชาญชัย</w:t>
                            </w:r>
                            <w:r>
                              <w:rPr>
                                <w:rFonts w:eastAsia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ิ้ม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35pt;mso-wrap-distance-left:9.05pt;mso-wrap-distance-right:9.05pt;mso-wrap-distance-top:0pt;mso-wrap-distance-bottom:0pt;margin-top:5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32"/>
                          <w:szCs w:val="32"/>
                        </w:rPr>
                        <w:t></w:t>
                      </w:r>
                      <w:r>
                        <w:rPr>
                          <w:rFonts w:eastAsia="Angsana New" w:cs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นายชาญชัย</w:t>
                      </w:r>
                      <w:r>
                        <w:rPr>
                          <w:rFonts w:eastAsia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ยิ้ม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7485</wp:posOffset>
                </wp:positionH>
                <wp:positionV relativeFrom="paragraph">
                  <wp:posOffset>60325</wp:posOffset>
                </wp:positionV>
                <wp:extent cx="1651635" cy="2320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ักวิเคราะห์นโยบายและแผน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พัฒนาชุม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จัดก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รู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หน้าที่ธุรการ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82.75pt;mso-wrap-distance-left:9.05pt;mso-wrap-distance-right:9.05pt;mso-wrap-distance-top:0pt;mso-wrap-distance-bottom:0pt;margin-top:4.7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ักวิเคราะห์นโยบายและแผน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พัฒนาชุมช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ทรัพยากรบุคคล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จัดก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รู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เจ้าหน้าที่ธุรการ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เจ้าหน้าที่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2005</wp:posOffset>
                </wp:positionH>
                <wp:positionV relativeFrom="paragraph">
                  <wp:posOffset>60325</wp:posOffset>
                </wp:positionV>
                <wp:extent cx="1597025" cy="1620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จัดเก็บรายได้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หน้าที่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27.6pt;mso-wrap-distance-left:9.05pt;mso-wrap-distance-right:9.05pt;mso-wrap-distance-top:0pt;mso-wrap-distance-bottom:0pt;margin-top:4.7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จ้าพนักงานจัดเก็บรายได้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หน้าที่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เจ้าหน้าที่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เจ้าหน้าที่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2390</wp:posOffset>
                </wp:positionH>
                <wp:positionV relativeFrom="paragraph">
                  <wp:posOffset>60325</wp:posOffset>
                </wp:positionV>
                <wp:extent cx="1456055" cy="1174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ช่าง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ระ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ธุร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ช่าง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92.5pt;mso-wrap-distance-left:9.05pt;mso-wrap-distance-right:9.05pt;mso-wrap-distance-top:0pt;mso-wrap-distance-bottom:0pt;margin-top:4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ช่างโยธ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ระ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หน้าที่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ธุรการ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ช่า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5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ะการเงินการคลั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ของเทศบาลตำบลดอนทร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6"/>
        <w:gridCol w:w="1418"/>
        <w:gridCol w:w="1438"/>
        <w:gridCol w:w="1418"/>
        <w:gridCol w:w="1417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รายรั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ายได้จัดเก็บเอ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ภาษีอาก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3,79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47,69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86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8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43,71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8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ค่าธรรมเนียม ค่าปรับ และใบอนุญา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1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0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5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1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9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รายได้จากทรัพย์สิ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45,50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8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5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42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03,14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รายได้จาก สาธารณูปโภค และการพาณิชย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37,18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6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4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75,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72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รายได้เบ็ดเตล็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8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00.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6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7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0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รายได้จากทุ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00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ายได้ที่รัฐบาลจัดเก็บแล้วจัดสรรให้องค์กรปกครองส่วนท้องถิ่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ภาษีจัดสร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6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2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1,305,809.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7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2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1,796,05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2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7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000.0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ายได้ที่รัฐบาลอุดหนุนให้ อป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มวดเงินอุดหนุนทั่วไ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0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8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3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12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8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2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,559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0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1,886,385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6,472,206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6,032,36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6,494,69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0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ของเทศบาลตำบลดอนทร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 – 2558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417"/>
        <w:gridCol w:w="1418"/>
        <w:gridCol w:w="1417"/>
        <w:gridCol w:w="1418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มาณ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่ายจาก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6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6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5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0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52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5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62,79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,082,8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2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06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9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5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8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42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,668,45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525,2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3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7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2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1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7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7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,024,28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,338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4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8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316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2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1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26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,382,0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,742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บ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บเงินอุดห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86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3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57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5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1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30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,068,30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,112,0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4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6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5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454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68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25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6,105,86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8,800,000.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พื้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ดอนทราย มีพื้นที่ที่รับผิดชอบประมาณ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กิโลเมตร  หร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ร่ พื้นที่ส่วนใหญ่ราษฎรมีอาชีพเกษตรกรรม  โครงการต่าง ๆ  จึงเป็นไปที่การสร้างโครงสร้างพื้นฐาน  ทำถนนเพื่อการสัญจร และขนส่งผลผลิตทางด้านการเกษตร  รวมทั้งการให้ความร่วมมือจากราษฎรในพื้นที่ในการทำกิจกรรมต่าง ๆ  ที่เป็นสาธารณะ  การพัฒนาตำบล จึงเน้นเรื่องโครงสร้างพื้นฐาน  และเน้นคนเป็นศูนย์กลางในการพัฒนาและเปิดโอกาสให้ราษฎรในพื้นที่มีส่วนร่วมในกิจกรรม  รวมถึงการพัฒนาในด้านต่าง ๆ โดยไม่ละทิ้งวัฒนธรรมที่เก่าแก่ตลอดจนถึงจารีตประเพณีที่ดีงาม   การให้ความสำคัญของภูมิ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ปัญญาท้องถิ่นของ  ชาวบ้าน เป็นสังคมที่เอื้ออาทรต่อกัน  โดยมีหน่วยงานของรัฐร่วมสนับสนุนในด้าน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ๆ   เพื่อสร้างชุมชนที่เข้มแข็งให้มากยิ่งขึ้น  ทั้งนี้ การทำงานประสานกันทุกฝ่าย โดยผู้นำท้องที่และผู้นำท้องถิ่น  ร่วมด้วยช่วยกันในการพัฒนา  ทำให้การทำงานเป็นไปในทิศทางเดียวกัน  โดยกลไกที่เป็นตัวประสานคือ ข้าราชการในพื้นที่ และผู้นำองค์กรต่าง ๆ  ซึ่งหัวใจที่สำคัญที่สุดคือทุกคนมีส่วนร่ว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ยืนทางยุทธศาสตร์ </w:t>
      </w:r>
      <w:r>
        <w:rPr>
          <w:rFonts w:cs="TH SarabunPSK" w:ascii="TH SarabunPSK" w:hAnsi="TH SarabunPSK"/>
          <w:sz w:val="36"/>
          <w:szCs w:val="36"/>
        </w:rPr>
        <w:t xml:space="preserve">(Positioning) </w:t>
      </w:r>
      <w:r>
        <w:rPr>
          <w:rFonts w:ascii="TH SarabunPSK" w:hAnsi="TH SarabunPSK" w:cs="TH SarabunPSK"/>
          <w:sz w:val="36"/>
          <w:sz w:val="36"/>
          <w:szCs w:val="36"/>
        </w:rPr>
        <w:t>ของ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กำหนดจุดยืนทางด้านยุทธศาสตร์ขององค์กรปกครองส่วน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การหาจุดแข็งขององค์กรและท้องถิ่น โดยใช้จุดแข็งนั้นเป็นตัวนำสู่ความสำเร็จ หากองค์กรมีจุดยืนชัดเจนมากเท่าไรจะส่งผลให้บุคคลากรขององค์กรสามารถเข้าใจตรงกันในการดำเนินงานเพื่อไปสู่เป้าหมายและความสำเร็จขององค์กรมากยิ่งขึ้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ยืนทางยุทธศาสตร์เทศบาลตำบลดอนทราย กำหนดขึ้นจากการวิเคราะห์สภาพการณ์ที่เป็นปัจจัยเชิงนโยบาย ความต้องการของประชาชน ภารกิจที่เป็นอยู่ในปัจจุบัน และที่ควรจะเป็นในอนาคต โดยการวิเคราะห์ความสำคัญต่อภารกิจ ความเร่งด่วนของปัญหา ผลกระทบต่อ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บริการ ความเป็นไปได้ในทางปฏิบัติ และความเชื่อมโยงกับนโยบายในระดับต่าง ๆ ดังนั้นทิศทางการบริหารจัดการจึงเป็นการใช้จุดแข็งและศักยภาพที่มีอยู่ให้เป็นประโยชน์ต่อการพัฒน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พื่อสร้างความเข้มแข็งอย่างยั่งยืน โดยให้ความสำคัญกับการพัฒนาโครงสร้างพื้นฐานและระบบสาธารณูปโภค การพัฒนาด้านการศึกษา 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นอกจากนี้ จำเป็นต้องมีการบริหารจัดการองค์กร เพื่อสร้างความเป็นธรรมในสังคมให้ความสำคัญกับการพัฒนาการบริหารราชการ เพื่อให้เกิดประโยชน์สูงสุดแก่ประชาชนและเป็นไปตามหลักการบริหารกิจการบ้านเมืองที่ดี รวมทั้งการส่งเสริมการมีส่วนร่วมของประชาชนในการตรวจสอบการบริหารงานขององค์ก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ยืน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โยบายการบริหารงานทั่วไป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หลักบริหารงานมาปฏิบัติ เพื่อความเจริญรุ่งเรืองของเทศบาล และเพื่อให้เป็นไปตามความต้องการของ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ช้หลักความศรัทธา และความร่วมมือร่วมใจในการพัฒนาท้องถิ่นและมีส่วนร่วมในการทำงานของเทศบาล</w:t>
      </w:r>
    </w:p>
    <w:p>
      <w:pPr>
        <w:pStyle w:val="Normal"/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มีมาตรการป้องกันและปราบปรามการทุจริตการประพฤติมิชอบอย่างจริงจังและบังเกิดผลอย่างแท้จริ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ิ่มประสิทธิภาพในการบริการประชาชน กระจายอำนาจในการตัดสินใ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ผนพัฒนาเทศบาล ที่เสริมสร้างระบบคุณธรรม จริยธรรม ส่งเสริมบทบาทภาคเอกชน เสริมสร้างท้องถิ่นให้เกิดความเข้มแข็ง ประชาชนมีความสุขบนพื้นฐาน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และเจ้าหน้าที่ของเทศบาล ต้องพัฒนาความรู้ ความสามารถ มีการเสียสละในการบริการของประชาชนด้วยความซื่อสัตย์ สุจริต เป็นที่ตั้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และสนับสนุนในความปลอดภัยต่อชีวิตและทรัพย์สินของประชาชน โดยเฉพาะการป้องกันระงับอัคคีภ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ริหารด้านการเมือ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บริหารเพื่อสร้างจิตสำนึก มีคุณธรรม เสริมสร้างความเข้มแข็งในท้องถิ่นตาม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รรมาภิบาล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ารพเทิดทูน การปกครองระบอบประชาธิปไตย โดยมีพระมหากษัตริย์ทรงเป็นประมุ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งานด้วยความสุจริต โปร่งใส เพื่อประโยชน์สูงสุดของประชาชนใน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ริมสร้างธรรมาภิบาลให้เข้มแข็ง โดย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บริหารจะยึดหลักความคุ้มค่าของส่วนรวม โดยการสร้างและปรับปรุงโครงสร้างพื้นฐานทุกชนิด เพื่อความเจริญเติบโตทางเศรษฐกิจ ตลอดจนจะพัฒนาเมืองให้เป็นเมืองน่าอยู่ โดยจะอำนวยความสะดวกในด้านสาธารณูปโภค และสาธารณูปการอย่างมีคุณภาพ มีมาตรฐาน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ก่อสร้างและปรับปรุงซ่อมแซมถนนให้ได้มาตรฐาน เพื่อความสะดวกและปลอดภัยในการสัญจรของ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และติดตั้งไฟฟ้าสาธารณะตามถน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ก่อสร้าง ปรับปรุงผิวจราจร ให้อยู่ในสภาพดี เพื่อเสริมระบบการจราจรในเขตเทศบาลตำบลดอนทร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ัฒนาด้านเศรษฐกิจของตำบลดอนทราย โดยจะพัฒนาระบบเศรษฐกิจตามหลักปรัชญาเศรษฐกิจพอเพียง ส่งเสริมการประกอบอาชีพ เพื่อเพิ่มรายได้แก่ประชาชน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ิ่มรายได้ให้กับประชาชน โดยฝึกอบรม ส่งเสริมอาชีพ เพื่อความเข้มแข็งของ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เสริมและจัดพื้นที่เพื่อค้าขายและผลิตผลทางการเกษตร สินค้าพื้นเมือง และสิน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OTOP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สุขภาพของประชาชน จัดระเบียบสังคม ส่งเสริมการศึกษา การกีฬา ประเพณีและวัฒนธรรม ส่งเสริมสวัสดิการผู้สูงอายุ ผู้พิการ ผู้ด้อยโอกาส ป้องกันและแก้ปัญหายาเสพติด และโรคติดต่อ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สุขภาพของประชาชน การป้องกันและแก้ปัญหายาเสพติด การป้องกันโรคติดต่อร้ายแรง สนับสนุนการออกกำลังกายเพื่อสร้างความเข้มแข็งของสังค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ับสนุนการพัฒนาการศึกษา การกีฬา ให้มีคุณภาพ ทั้งด้านวิชาการ อาคารสถานที่ระบบสารสนเทศ สื่อการเรียนการสอน และเทคโนโลยีที่ทันสม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นับสนุนส่งเสริมศิลปวัฒนธรรมขนบธรรมเนียม ประเพณีท้องถิ่น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สวัสดิการและนันทนาการ โดยเอาใจใส่ให้การสงเคราะห์แก่เด็ก เยาวชน ประชาชนที่ด้อยโอกาส ผู้สูงอาย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พัฒนาแหล่งที่อยู่อาศัยในชุมชนในเขตตำบลดอนทร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ตำบลดอนทรายให้มีสภาพแวดล้อมสวยงาม สะอาด ปรับปรุงภูมิทัศน์ ส่งเสริมและสร้างจิตสำนึกให้มีการอนุรักษ์ทรัพยากรธรรมชาติ และสิ่งแวดล้อม เพื่อการพัฒนาอย่างยั่งยืน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ภูมิทัศน์ในเขตเทศบาลให้สวยงาม สะอาดและปลอดภ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ะบบบริหารจัดการ การกำจัดขยะมูลฝอยและสิ่งปฏิกูล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ณรงค์สร้างจิตสำนึกและตระหนักถึงความสำคัญในการอนุรักษ์ทรัพยากรธรรมชาติและสิ่งแวดล้อ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04775</wp:posOffset>
                </wp:positionV>
                <wp:extent cx="4943475" cy="227647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276640"/>
                        </a:xfrm>
                        <a:prstGeom prst="bevel">
                          <a:avLst>
                            <a:gd name="adj" fmla="val 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8.25pt;width:389.2pt;height:179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ascii="TH SarabunPSK" w:hAnsi="TH SarabunPSK" w:cs="TH SarabunPSK"/>
          <w:shadow/>
          <w:sz w:val="96"/>
          <w:sz w:val="96"/>
          <w:szCs w:val="96"/>
        </w:rPr>
        <w:t xml:space="preserve">บทที่ </w:t>
      </w:r>
      <w:r>
        <w:rPr>
          <w:rFonts w:cs="TH SarabunPSK" w:ascii="TH SarabunPSK" w:hAnsi="TH SarabunPSK"/>
          <w:shadow/>
          <w:sz w:val="96"/>
          <w:szCs w:val="96"/>
        </w:rPr>
        <w:t>3</w:t>
      </w:r>
    </w:p>
    <w:p>
      <w:pPr>
        <w:pStyle w:val="Normal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แผนยุทธศาสตร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center"/>
        <w:rPr>
          <w:rFonts w:ascii="TH SarabunPSK" w:hAnsi="TH SarabunPSK" w:cs="TH SarabunPSK"/>
          <w:shadow/>
          <w:sz w:val="56"/>
          <w:szCs w:val="56"/>
          <w:u w:val="single"/>
        </w:rPr>
      </w:pPr>
      <w:r>
        <w:rPr>
          <w:rFonts w:ascii="TH SarabunPSK" w:hAnsi="TH SarabunPSK" w:cs="TH SarabunPSK"/>
          <w:shadow/>
          <w:sz w:val="56"/>
          <w:sz w:val="56"/>
          <w:szCs w:val="56"/>
          <w:u w:val="single"/>
        </w:rPr>
        <w:t xml:space="preserve">บทที่ </w:t>
      </w:r>
      <w:r>
        <w:rPr>
          <w:rFonts w:cs="TH SarabunPSK" w:ascii="TH SarabunPSK" w:hAnsi="TH SarabunPSK"/>
          <w:shadow/>
          <w:sz w:val="56"/>
          <w:szCs w:val="56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ยุทธศาสตร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จัดทำแผนยุทธศาสตร์การพัฒนาเทศบาลตำบลดอนทราย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0 – 256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อกจากการคำนึงถึงอำนาจหน้าที่ในการบริหารราชการตามที่กฎหมายกำหนดแล้ว ยังต้องคำนึงถึงความสอดคล้องกับแนวทางการพัฒนาประเทศในทุกระดับ และการวิเคราะห์ศักยภาพเพื่อประเมินสถานการณ์การพัฒนาของตำบลในปัจจุบัน ที่มีผลต่อการพัฒนาเทศบาลตำบลดอนทรายด้วย กรอบแนวคิดในการจัดทำยุทธศาสตร์การพัฒนาท้องถิ่น สรุปได้ดังนี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555 – 2559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ountry Strategy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แถลงนโยบายของคณะรัฐมนตร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ของคณะรักษาความสงบแห่งชาติ และค่านิยมหลักของคนไท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ภาคใต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จังหวัดพัทลุ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ในเขตจังหวัดพัทลุ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58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โยบายของผู้บริหารเทศบาลตำบลดอนทร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ชญา “เศรษฐกิจพอเพียง”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ศรษฐกิจพอเพียง” เป็นปรัชญาที่ป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 ตั้งแต่ก่อนเกิดวิกฤติการณ์ทางเศรษฐกิจและเมื่อภายหลังได้ทรงเน้นย้ำแนวทางการแก้ไข เพื่อให้รอดพ้นวิกฤตและสามารถดำรงอยู่ได้อย่างมั่นคงและยั่งยืนภายใต้กระแสโลกาภิวัฒน์และความเปลี่ยนแปลงต่าง ๆ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ยามของความ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พอประมาณ หมายถึง ความพอดีที่ไม่น้อยเกินไปและไม่มากเกินไป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มีเหตุผล หมายถึง การตัดสินใจเกี่ยวกับความพอเพียงนั้น จะต้องเป็นไปอย่างมีเหตุผลโดยพิจารณาจากเหตุปัจจัยที่เกี่ยวข้อง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ภูมิคุ้มกันที่ดีในตัว หมายถึง การเตรียมตัวให้พร้อมรับผลกระทบ และความเสี่ยงจาก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0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นวทางในการขับเคลื่อนเศรษฐกิจพอเพีย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และพัฒนาเครือข่ายในการขับเคลื่อน โดยการเชื่อมโยงบุคคลหรือกลุ่มบุคคลที่ดำเนินการเกี่ยวกับเศรษฐกิจพอเพียง เพื่อสร้างแกนนำเครือข่ายขับเคลื่อน ในการสานต่อองค์ความรู้และรวมพลังในการดำเนินกิจกรรมให้ไปในทิศทางเดียวกั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ทำหรือถอดบทเรียนเศรษฐกิจพอเพียง จากกิจกรรมตัวอย่างที่เป็นรูปธร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how Cases/Vest Practic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สาขาต่างๆ อาทิ เกษตร อุตสาหกรรม บริการ ระดับบุคคล ครอบครัว ชุมชนธุรกิจขนาดเล็ก กลาง ใหญ่ ทั้งที่ประสบความสำเร็จและล้มเหลว โดยชี้ให้เห็นถึงปัจจัยที่ทำให้เกิดความพอเพียง หรือไม่พอเพียง เพื่อใช้เป็นเครื่องมือในการสื่อความหมายเศรษฐกิจพอเพียงในสังค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แนวคิดให้ชัดเจน โดยสร้างองค์ความรู้เกี่ยวกับการพัฒนาที่มีหลักเศรษฐกิจพอเพียงเป็นปรัชญานำทา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กระบวนการเรียนรู้ร่วมกัน โดยสร้างและเปิดโอกาสให้ประชาชนทุกภาคส่วน ได้แลกเปลี่ยนประสบการณ์ที่ผ่านกระบวนการไตร่ตรองและเรียนรู้จากการปฏิบัติ เพื่อตระหนักถึงผลประโยชน์ที่จะได้รับจากการนำหลักเศรษฐกิจพอเพียงไปใช้ในการดำเนินชีวิต ควบคู่ไปกับการเรียนรู้ร่วมกั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ยายผลไปยังภาคส่วนต่างๆ ในหลากหลายมิติ ให้เกิดกระแสพลังเครือข่ายที่แรงมากพอที่จะทำให้กระแสเศรษฐกิจพอเพียงขยายออกไปเรื่อยๆ ในวงกว้างอย่างเป็นธรรมชา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ผลต่อการปรับเปลี่ยนกระบวนทัศน์ในการดำเนินชีวิต โดยประชาชนในแต่ละภาคส่วนน้อมรับเศรษฐกิจพอเพียงเป็นปรัชญาในการดำเนินชีวิ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พัฒนาเศรษฐกิจและสังคมแห่งชา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55-2559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แนวคิดที่ต่อเนื่องจากแผนพัฒนาเศรษฐกิจและสังคมแห่งชาติ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–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ยังคงยึดหลักการปฏิบัติตาม“ปรัชญาของเศรษฐกิจพอเพียง”และขับเคลื่อนให้บังเกิดผลในการปฏิบัติที่ชัดเจนยิ่งขึ้นในทุกภาคส่วนทุกระดับ ยึดแนวคิดการพัฒนาแบบบูรณาการเป็นองค์รวมที่มี “คนเป็นศูนย์กลางการพัฒนา” มีการเชื่อมโยงทุกมิติของการพัฒนาอย่างบูรณาการทั้งมิติตัวคน สังคมเศรษฐกิจ สิ่งแวดล้อม และการเมือง เพื่อสร้างภูมิคุ้มกันให้พร้อมเผชิญการเปลี่ยนแปลงที่เกิดขึ้นทั้งในระดับปัจเจกครอบครัว ชุมชน สังคม และประเทศชาติ ขณะเดียวกันให้ความสำคัญกับการมีส่วนร่วมของทุกภาคส่วนในสังคมกระบวนการพัฒนาประ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คมอยู่ร่วมกันอย่างมีความสุขด้วยความเสมอภาค เป็นธรรม และมีภูมิคุ้มกันต่อการเปลี่ยนแปลง”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ภายใต้ระบบบริหารจัดการภาครัฐที่โปร่งใส เป็นธรรม</w:t>
      </w:r>
    </w:p>
    <w:p>
      <w:pPr>
        <w:pStyle w:val="Normal"/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กันกับการเปลี่ยนแปล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หมายหลั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ไทยมีการเรียนรู้อย่างต่อเนื่อง มีสุขภาวะดีขึ้น จริยธรรม และสถาบันทางสังคมมีความเข้มแข็งมากขึ้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ผลิตภาพรวมต่ำ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่อไป เพิ่มขีดความสามารถในการแข่งขันเศรษฐกิจของประเทศเพิ่มมูลค่าผลิตภัณฑ์ของวิสาหกิจขนาดกลางและขนาดย่อมต่อผลิตภัณฑ์มวลรวมในประเทศให้มีไม่ต่ำ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0.0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สร้างความเป็นธรรมในสังคม  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บริการทางสังคมให้ทุกคนตามสิทธิขั้นพื้นฐาน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การมีส่วนร่วมในเชิงเศรษฐกิจ สังคม และการเมืองได้อย่างมีคุณค่าและศักดิ์ศรี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คนสู่สังคมการเรียนรู้ตลอดชีวิตอย่างยั่งยืน  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โครงสร้างและการกระจายตัวประชากรให้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คุณภาพคนไทยให้มีภูมิคุ้มกันต่อการเปลี่ยนแปลง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การลดปัจจัยเสี่ยงด้านสุขภาพอย่างเป็นองค์รวม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การเรียนรู้ตลอดชีวิต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ความเข้มแข็งของสถาบันทางสังค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 โดย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ทรัพยากรธรรมชาติที่เป็นฐานการผลิตภาคเกษตรให้เข้มแข็งและยั่งยืนมุ่งรักษาป้องกัน และคุ้มครองพื้นที่ที่มีศักยภาพทางการเกษตร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และศักยภาพการผลิตภาคเกษตร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มูลค่าเพิ่มผลผลิตทางการเกษตรตลอดห่วงโซ่การผลิต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มั่นคงในอาชีพและรายได้ให้แก่เกษตรกร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มั่นคงด้านอาหารและพัฒนาพลังงานชีวภาพในระดับครัวเรือนและชุมชน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ความเข้มแข็งภาคเกษตร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ระบบบริหารจัดการภาครัฐเพื่อสร้างความมั่นคงด้านอาหารและพลังง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 โดย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ริหารจัดการเศรษฐกิจส่วนรวมอย่างมีเสถียรภาพ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 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ความเชื่อมโยงด้านการขนส่งและระบบโลจิสติกส์ภายใต้กรอบความร่วมมือในอนุภูมิภาคอื่น ๆ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พร้อมใน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ข้าร่วมเป็นภาคีความร่วมมือระหว่างประเทศและภูมิภาคภายใต้บทบาทที่สร้างสรรค์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เห็นหุ้นส่วนทางเศรษฐกิจในภูมิภาคด้านการพัฒนาทรัพยากรมนุษย์การเคลื่อนย้าย และการส่งเสริมแรงงานไทยในต่า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ส่วนร่วมอย่างสำคัญในการสร้างสังคมนานาชาติที่มีคุณภาพชีวิต ป้องกันภัยจาก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การร้ายและอาชญากรรม ยาเสพติด ภัยพิบัติ และการแพร่ระบาดของโรคภัย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ร่งรัดการใช้ประโยชน์จากข้อตกลงการค้าเสรีที่มีผลบังคับใช้แล้ว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ให้ประเทศไทยเป็นฐานการลงทุนและการประกอบธุรกิจในเอเชียรวมทั้งเป็นฐานความร่วมมือในการพัฒนาภูมิภาค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 โดย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กระบวนทัศน์การพัฒนาและขับเคลื่อนประเทศเพื่อเตรียมความพร้อมไปสู่การเป็นเศรษฐกิจและสังคมคาร์บอนต่ำและเป็นมิตรกับ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ตรียมความพร้อมรองรับกับภัยพิบัติทางธรรมชาติ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วบคุมและลดมลพิษ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Normal"/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993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4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ountry Strategy)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ทำขึ้นจากการประชุมเชิงปฏิบัติการ หัวหน้าส่วนราชการระดับปลัดกระทรวงหรือเทียบเท่า วาระพิเศษ 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 โรงแรมเชอราตัน พัทยา จังหวัดชลบุรี 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เป็นกรอบในการจัดทำงบประมาณ 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ลอดจนแลกเปลี่ยนความเห็นเกี่ยวกับภาพรวมของการทำงานร่วมกันรอบปีที่ผ่านมาซึ่งเดิม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นวทางการดำเนินการ รวมทั้งได้มีการบูรณาการร่วมกับยุทธศาสตร์การเข้าสู่ประชาคมอาเซ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ASEAN Strateg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การประชุมเชิงปฏิบัติการการเข้าสู่ประชาคมอาเซียน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ึกบัญชาการ ทำเนียบรัฐบาล เพื่อเตรียมความพร้อมของหน่วยงานที่เกี่ยวข้องในการเข้าสู่ประชาคมเอาเซียน ซึ่งเดิม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ดำเนินการ โดยมี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สัยทัศน์ “ประเทศไทยมีขีดความสามารถในการแข่งขัน คนไทยอยู่ดีกินดี มีความเสมอภาคและเป็นธรรม”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ของยุทธศาสตร์ “ต่อยอดรายได้จากฐานเดิม สร้างรายได้จากโอกาสใหม่ เพื่อความสมดุลและการพัฒนาอย่างยั่งยืน”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ษาฐานรายได้เดิม และสร้างรายได้ใหม่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หมายเชิงยุทธศาสตร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รายได้จากฐานเดิ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รายได้จากโอกาสให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ลดรายจ่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แข่งข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 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ดำเนินงาน ค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Growth &amp; Competitiven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clusive Growth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Green Growth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ternal Proc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ดำเนิน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แถลงนโยบายของคณะรัฐมนตร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แถลงนโยบายของ พลเอก ประยุทธ์  จันทร์โอชา นายกรัฐมนตรี แถลงต่อสภานิติบัญญัติแห่งชาติ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โยบายทุกด้านต้องสร้างความเข้มแข็งแก่องค์กรการปกครองทุกระดับตั้งแต่ท้องถิ่นจนถึงประเทศ ต้องการเสนอยุทธศาสตร์การพัฒนาที่ยั่งยืนครอบคลุมปัญหาทั้งระยะเฉพาะหน้าที่ต้องทำทันที ระยะกลางที่จะต้องทำต่อไป หรือต้องรอการใช้บังคับกฎหมาย และระยะยาว ซึ่งแม้จะไม่เห็นผลสำเร็จในเวลาอันใกล้ แต่รัฐบาลต้องวางรากฐานเพื่อให้รัฐบาลต่อไปเข้ามาพิจารณารับช่วงได้อย่างต่อเนื่อง เป็นด้านต่าง ๆ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ความมั่นคงของรัฐและการต่า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ยกระดับคุณภาพบริการด้านสาธารณสุข และสุขภาพของ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และพัฒนา และนวัตก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ความมั่นคงของฐานทรัพยากร และการสร้างสมดุลระหว่างการอนุรักษ์การใช้ประโยชน์อย่างยั่งยื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หลักที่ คส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ึดถือเป็นแนวทางในปัจจุบัน และค่านิยมหลักของคนไทย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ัวหน้าคส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ิดวิสัยทัศน์ คส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 ตั้งเป้า สร้า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นิยมหลักของคนไทย ที่ต้องปลูกฝัง เน้น สร้างความเข้าใจ ประชาธิปไตย ที่ถูกต้อง ใน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0.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ประยุทธ์ จันทร์โอชา หัวหน้าคณะรักษาความสงบแห่งชาติ  กล่าวในรายการ “คืนความสุขให้คนในชาติ” โดยได้กล่าวถึง แนวทางการพัฒนาประเทศน้อมนำยุทธศาสตร์พระราชทาน และปรัชญาเศรษฐกิจพอเพียงของพระบาทสมเด็จพระเจ้าอยู่หัว มาเป็นแนวทางในการปฏิบัติ และต้องพัฒนาแบบองค์รวม ยึดคนเป็นศูนย์กลาง ส่วนวิสัยทัศน์ของ คส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ือต้องอยู่ร่วมกันอย่างมีความสุข ความเสมอภาค เป็นธรรม และมีภูมิคุ้มกันต่อการเปลี่ยนแปลง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6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/>
          <w:color w:val="000000"/>
          <w:sz w:val="32"/>
          <w:sz w:val="32"/>
          <w:szCs w:val="32"/>
        </w:rPr>
        <w:t>ยุทธศาสตร์หลักที่ คสช</w:t>
      </w:r>
      <w:r>
        <w:rPr>
          <w:rStyle w:val="StrongEmphasis"/>
          <w:rFonts w:cs="TH SarabunPSK" w:ascii="TH SarabunPSK" w:hAnsi="TH SarabunPSK"/>
          <w:b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/>
          <w:color w:val="000000"/>
          <w:sz w:val="32"/>
          <w:sz w:val="32"/>
          <w:szCs w:val="32"/>
        </w:rPr>
        <w:t xml:space="preserve">ยึดถือเป็นแนวทางในปัจจุบัน มีทั้งหมด </w:t>
      </w:r>
      <w:r>
        <w:rPr>
          <w:rStyle w:val="StrongEmphasis"/>
          <w:rFonts w:cs="TH SarabunPSK" w:ascii="TH SarabunPSK" w:hAnsi="TH SarabunPSK"/>
          <w:b/>
          <w:color w:val="000000"/>
          <w:sz w:val="32"/>
          <w:szCs w:val="32"/>
        </w:rPr>
        <w:t xml:space="preserve">9 </w:t>
      </w:r>
      <w:r>
        <w:rPr>
          <w:rStyle w:val="StrongEmphasis"/>
          <w:rFonts w:ascii="TH SarabunPSK" w:hAnsi="TH SarabunPSK" w:cs="TH SarabunPSK"/>
          <w:b/>
          <w:color w:val="000000"/>
          <w:sz w:val="32"/>
          <w:sz w:val="32"/>
          <w:szCs w:val="32"/>
        </w:rPr>
        <w:t>ด้าน ดัง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ุทธศาสตร์การสร้างความเป็นธรรมในสังคม  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 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สร้างความเข้มแข็งภาคการเกษตร ความมั่นคงของอาหาร และพลังงาน 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 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 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ในการปรับปรุง เปลี่ยนแปลงโครงสร้างการบริหารงานของรัฐวิสาหกิจให้เกิดประโยชน์กับประชาชน ในการใช้บริการอย่างแท้จริง 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>อาเซียน</w:t>
        </w:r>
      </w:hyperlink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ประชาคมโลก 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ุทธศาสตร์ในการป้องกันและปราบปรามการทุจริต คอร์รัปชั่นอย่างยั่งยืน</w:t>
      </w:r>
    </w:p>
    <w:p>
      <w:pPr>
        <w:pStyle w:val="Normal"/>
        <w:shd w:fill="FFFFFF" w:val="clear"/>
        <w:spacing w:lineRule="atLeast" w:line="192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92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กำหนดค่านิยมหลักของคนไทย ขึ้นมาให้ชัดเจนขึ้นเพื่อสร้างสรรค์ประเทศไทยให้เข้มแข็ง  ดังนี้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ความรักชาติ  ศาสนา  พระมหากษัตริย์ ซึ่งเป็นสถาบันหลักของชาติในปัจจุบั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ตัญญู ต่อพ่อแม่ ผู้ปกครอง ครูบาอาจารย์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ฝ่หาความรู้ หมั่นศึกษา เล่าเรียน ทางตรงและทางอ้อม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6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7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8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9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0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 โดยมีภูมิคุ้มกันที่ด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1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กลัวต่อบาป ตามหลักของศาสน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2. 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92"/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7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ภาคใต้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สริมสร้างความเข้มแข็งภาคการผลิตหลักให้เจริญเติบโตได้อย่างต่อเนื่องและยั่งยืนโดยพัฒนาการเกษตรและอุตสาหกรรมการแปรรูป พัฒนาประสิทธิภาพและผลิตภาพการผลิตสินค้าด้านอาหาร พัฒนา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ยายฐานเศรษฐกิจเพื่อเพิ่มความหลากหลายของแหล่งสร้างรายได้และการจ้างงานให้แก่ภาคโดยพัฒนาความร่วมมือกับประเทศเพื่อนบ้านภายใต้กรอบ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JDS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กรอบ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IMT-GT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องรับการขยายการลงทุนอุตสาหกรรมที่มีศักยภาพของประเทศ และพัฒนาการคมนาคมขนส่งทางทะเล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คนและสังคมให้มีคุณภาพและมีภูมิคุ้มกันที่ดีเพื่อเสริมสมรรถนะการพัฒนาโดยการพัฒนาความรู้ คุณธรรม และสุขภาวะ การสร้างความมั่นคงในการดำรงชีวิตของคนจน คนด้อยโอกาสให้สามารถพึ่งตนเองได้ การพัฒนาศักยภาพคนเพื่อเพิ่มผลิตภาพการผลิตและเพิ่มโอกาสด้านอาชีพและรายได้ และการอำนวยความเป็นธรรมและสร้างภูมิคุ้มกันแก่คนกลุ่มเสี่ยงเพื่อแก้ไขปัญหาความไม่สงบในจังหวัดชายแดนภาคใต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ริมสร้างความเข้มแข็งทางเศรษฐกิจและสังคมระดับชุมชน  โดยสร้างกระบวนการเรียนรู้เพื่อสร้างความเข้มแข็งของชุมชนสู่การพึ่งตนเอง พัฒนาเศรษฐกิจชุมชนโดยการเพิ่มโอกาสการมีรายได้จากทรัพยากรในท้องถิ่น และส่งเสริมการใช้กระบวนการชุมชนเข้มแข็ง เพื่อสร้างสันติสุขโดยการใช้กระบวนการชุมชนเข้มแข็งแก้ไขปัญหายาเสพติด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ฟื้นฟูและบริหารจัดการทรัพยากรธรรมชาติและสิ่งแวดล้อมเพื่อรักษาสมดุลเชิงนิเวศน์อย่างยั่งยืน โดยฟื้นฟูและอนุรักษ์ทรัพยากรธรรมชาติเพื่อรักษาความสมดุลเชิงนิเวศน์ สร้างความอุดมสมบูรณ์ทรัพยากรธรรมชาติให้เป็นฐานการผลิตอย่างยั่งยืน และควบคุมคุณภาพสิ่งแวดล้อมเพื่อลดผลกระทบด้านคุณภาพชีว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การพัฒนากลุ่มจังหวัด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จังหวัดภาคใต้ฝั่งอ่าวไทยประกอบด้วย ชุมพร สุราษฎร์ธานี นครศรีธรรมราชและพัทลุง เน้นการพัฒนาฐานอุตสาหกรรมแปรรูปผลผลิตจากน้ำมันปาล์ม พัฒนาการปลูกข้าวและการเลี้ยงปศุสัตว์ พัฒนาการเกษตรยั่งยืนเพื่อผลิตสินค้าเกษตรเชิงคุณภาพ พัฒนาแหล่งท่องเที่ยวเชิงอนุรักษ์บริเวณชายฝั่งทะเล และการเตรียมความพร้อมพื้นที่ที่ศักยภาพรองรับการพัฒนาอุตสาหกรรมใหม่ ๆ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จังหวัดภาคใต้ฝั่งอันดามันประกอบด้วย ระนอง พังงา ภูเก็ต กระบี่ และตรัง เน้นการรักษาความมีมนต์เสน่ห์ของศูนย์กลางการท่องเที่ยวทางทะเล เพิ่มความหลากหลายของกิจกรรมการท่องเที่ยวและการบริการพัฒนาแหล่งท่องเที่ยวชายฝั่งทะเลและบนบก และพัฒนาบุคลากรรองรับ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จังหวัดภาคใต้ชายแดนประกอบด้วย สงขลา สตูล ปัตตานี ยะลา และนราธิวาส เน้นการคุ้มครองความปลอดภัย การอำนวยความเป็นธรรมเพื่อเสริมสร้างความเชื่อมั่นในอำนาจรัฐ และสร้างภูมิคุ้มกันแก่คนกลุ่มเสี่ยงโดยเฉพาะการช่วยเหลือเยียวยาผู้ได้รับผลกระทบ การเสริมสร้างความมั่นคงด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และรายได้แก่ผู้มีรายได้น้อย การพัฒนาคุณภาพคนเพื่อสร้างโอกาสการมีงานทำและยกระดับคุณภาพชีวิต การเสริมสร้างความเข้มแข็งทางเศรษฐกิจและพัฒนาความร่วมมือกับต่างประเทศ และการบริหารจัดการเขตพัฒนาพิเศษเฉพาะกิจจังหวัดชายแดนภาคใต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กลุ่มจังหวัดภาคใต้ฝั่งอ่าวไทย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8– 256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สัยทัศน์ “ศูนย์กลางการสร้างสรรค์เศรษฐกิจการเกษตรและการท่องเที่ยวระดับนานาชาติ”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ชเศรษฐกิจยางพาราและปาล์มน้ำมันมีศักยภาพในการแข่งขันและสร้างมูลค่าเพิ่มแก่ระบบเศรษฐกิ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ท่องเที่ยวได้รับการพัฒนาบนฐานทรัพยากรที่หลากหลายให้มีชื่อเสียงระดับนานาชา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้ผลและสินค้าประมงปลอดภัยต่อการบริโภคและมีศักยภาพในการส่งออ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มนาคมขนส่งและระบบโลจิสติกส์ของกลุ่มจังหวัดสามารถรองรับการค้า การลงทุน การท่องเที่ยว การเกษตรและการพัฒนา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ด็นยุทธศาสตร์การพัฒนากลุ่มจังหวัดภาคใต้ฝั่งอ่าวไท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ริหารจัดการเพื่อเพิ่มมูลค่าพืชเศรษฐกิจยางพาราและปาล์มน้ำมั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การท่องเที่ยวนานาชาติบนฐานทรัพยากรและเอกลักษณ์ของพื้นที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ไม้ผลและการประมงให้ปลอดภัยและมีศักยภาพในการส่งออ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9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1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การพัฒนาของผู้บริหารเทศบาลตำบลดอนทราย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บรรลุเป้าหมายการพัฒนาที่ยั่งยืนสู่ประชาชนให้มีคุณภาพชีวิตที่ดีขึ้น โดยให้ประชาชนเป็นศูนย์กลางเน้นการมีส่วนร่วมของประชาชนและทุกภาคส่วนในการพัฒนาเทศบาลตำบลดอนทรายภายใต้ระเบียบกฎหมายที่ใช้ในการบริหารราชการตามที่กฎหมายกำหนดให้เป็นอำนาจหน้าที่จะต้องบริหารจัดการพัฒนาท้องถิ่น ซึ่งกำหนดนโยบายในการบริหารงาน จำน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โครงสร้างพื้นฐานให้ได้มาตรฐา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นนไร้ฝุ่นทั้งตำบ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และขยายระบบการให้บริการสาธารณูปการต่างๆ 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ฟแสงสว่างครอบคลุมทั้งตำบล 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ระบบประปาให้มีคุณภาพ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ปาดื่มได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ด้านเศรษฐกิจ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ับเคลื่อนเศรษฐกิจพอเพียงทั้งตำบล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ด้านการศึกษา ศาสนา วัฒนธรรม ภูมิปัญญาท้องถิ่นและการกีฬา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งเสริมและสนับสนุนการกีฬา และการศึกษาของเด็ก เยาวชน และประชาชนทั่วไป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ab/>
        <w:tab/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บำรุงรักษาอนุรักษ์จารีตประเพณี วัฒนธรรมและภูมิปัญญาท้องถิ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คงอยู่สืบไป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งเสริมให้ประชาชนทุกคนสุขภาพด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วนหน้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หาเครื่องออ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ังก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ด้านการสังคมสงเคราะห์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สวัสดิการสังคมสงเคราะห์แก่ผู้สูงอายุ ผู้พิการ และผู้ด้อยโอกาสทางสังคม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ด้านการรักษาความสงบเรียบร้อยและความปลอดภัยในชีวิตและทรัพย์ส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ประสิทธิภาพในการป้องกันและการบรรเทาสาธารณภัย โดยการจัดให้มีรถกู้ภัยบรรเทาทุกข์ ติดตั้งกล้องวงจรปิด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CCTV)</w: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0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สังคม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ปัญหาที่น่าจะมีผลกระทบต่อเทศบาลตำบลดอนทราย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ยาเสพติดในชุม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ด้านขยะ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ไม่สนใจออกกำลังก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อบเขตและปริมาณของปัญหา พื้นที่เป้าหมาย กลุ่มเป้าหมาย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ัญหาขยะ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ก็บรวบรวมขยะเพื่อนำไปกำจัด ซึ่งเทศบาลตำบลดอนทรายยังไม่มีบ่อกำจัดขยะ จึงจำเป็นต้องนำขยะไปทิ้งในพื้นที่ของเอก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เทศบาลตำบลดอนทรา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ให้ความสำคัญกับการออกกำลังก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ใหญ่เห็นว่าเป็นการเสียเวลา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ัญหาด้านยาเสพติด เป็นปัญหาที่รัฐบาลได้กำหนดให้เป็นวาระแห่งชาติ แต่ปัญหากลับไม่ลดน้อยลง เพราะกลุ่มเสี่ยงส่วนใหญ่จะมาจากลูกหลานในชุมชน มีการปกปิดปัญหาหรือข้อมูลที่เป็นจริง จึงยากแก่การแก้ไข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ารคาดการณ์แนวโน้มในอนาค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เทศบาลตำบลดอนทรายจะดำเนินการส่งเสริมสนับสนุนทั้งทางด้านสาธารณสุข จัดวิทยากรมาอบรมให้ความรู้ ความเข้าใจ และจัดให้มีอาสาสมัครสาธารณสุขคอยดูแลสอดส่องปัญหาภายในชุมชนของตนเองและประสานมายังเทศบาลตำบลดอนทราย เพื่อให้ความช่วยเหลือและจัดให้มีโครงการด้านสาธารณสุขลงไปยังชุมชนอย่างทั่วถึง ส่วนในด้านการลดปัญหาต่าง ๆ ส่วนเรื่องของยาเสพติดจัดให้มีการอบรมให้ความรู้เข้าใจถึงโทษของยาเสพติด ก็สามารถลดปัญหาลงได้ ด้านสถานที่พักผ่อนหย่อนใจและนันทนาการเทศบาลตำบลดอนทราย ได้ส่งเสริมกีฬาในชุมชนโดยจัดให้ทุกปีมีการแข่งขันกีฬาชุมชน และสนับสนุนให้มีการแข่งขันกีฬานักเรียน เยาวชนระดับอำเภอเพื่อคัดเลือกไปแข่งขันระดับจังหวัดต่อไป และมีการสร้างสถานที่ออกกำลังกายขึ้นในตำบล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ความต้องการของประชาชน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ต้องการมีคุณภาพชีวิตที่ดี ได้รับบริการสาธารณสุขอย่างทั่วถึง และมีสถานที่พักผ่อนหย่อนใจ สนามกีฬา สถานที่ออกกำลังกายอย่างเพียงพอ และใช้พื้นที่สาธารณะประโยชน์ให้เกิดประโยชน์สูงสุด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134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1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นโครงสร้างพื้นฐาน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โครงสร้างพื้นฐาน และการให้บริการสาธารณะภายในเขตเทศบาลตำบลดอนทร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ังคงเป็นปัญหาหลักต่อความต้องการของประชาชนในพื้นที่ ปัจจัยหลักในการพัฒนาโครงสร้างพื้นฐานก็คือ ด้านงบประมาณ ดังนั้นเทศบาลตำบลดอนทราย ซึ่งเป็นองค์กรปกครองส่วนท้องถิ่นจำเป็นอย่างยิ่งที่จะต้องบริหารงบประมาณที่มีอยู่เพื่อแก้ปัญหาด้านโครงสร้างพื้นฐานให้เหมาะสม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อบเขตและปริมาณของปัญหา พื้นที่เป้าหมาย กลุ่มเป้าหมาย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เรื่องระบบน้ำประปายังขาดประสิทธิภาพ ไม่สามารถผลิตน้ำประปาได้เพียงพอกับความต้องการของประชา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eastAsia="en-US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en-US"/>
        </w:rPr>
        <w:t>ปัญหาขาดการสนับสนุนและงบประมาณในการพัฒนาท้องถิ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ารคาดการณ์แนวโน้มในอนาคต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ด้านโครงสร้างพื้นฐานสามารถพัฒนาหรือแก้ไข ปรับปรุงได้โดยการจัดหาเงินงบประมาณเพื่อให้สามารถตอบสนองต่อความต้องการของประชาชน และในส่วนของพื้นที่เขตติดต่อกับตำบลข้างเคียง หรือ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ที่เกินศักยภาพ จะนำแนวทางการจัดทำแผนและประสานแผนพัฒนาเพื่อดำเนินการของบประมาณสนับสนุนจากหน่วยงานที่เกี่ยวข้อง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ระบบประปา และบริหารจัดการระบบประปาให้มีประสิทธิภาพ ผลิตน้ำสะอาดและเพียงพอกับความต้องการของประชา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สร้าง ปรับปรุง เส้นทางการคมนาคมให้สะดวกทั่วถึงและครอบคลุมทุกหมู่บ้าน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ด้านเศรษฐกิจนั้นเทศบาลตำบลดอนทรายต้องพึ่งพาระบบเศรษฐกิจแบบเกษตรกรรมเป็นส่วนใหญ่ อาชีพอื่น เช่น ค้าขาย ข้าราชก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ถือเป็นส่วนน้อยเมื่อเทียบกับการท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วนยางพารา เมื่อ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ว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งพาราตกต่ำ จึงเป็นปัญหาสำคัญที่จะต้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ศรษฐกิจภายในชุมชนดีขึ้นเพื่อสร้างรายได้เพิ่ม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ด้านการเมือง – การบริห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ด้านการเมืองและการบริหาร ถือเป็นปัญหาสำคัญต่อการบริหารงานในท้องถิ่น โดยเฉพาะปัญหา “ซื้อเสียง” ซึ่งเป็นการทำลายระบบการเลือกตั้ง ซึ่งจะก่อให้เกิดปัญหาด้านต่าง ๆ สามารถแยกเป็น   ข้อๆ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ประชาชนขาดความรู้ในด้านการเมือง การบริห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ขาดความตระหนัก ความกระตือรือร้น ในการมีส่วนร่วมทางการเมือง การบริหารอย่างจริงจัง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ระบบขั้นตอนในการบริหารงานของเทศบาลตำบลดอนทราย บางครั้งมีความล่าช้าในการให้บริการ</w:t>
      </w:r>
    </w:p>
    <w:p>
      <w:pPr>
        <w:pStyle w:val="Normal"/>
        <w:ind w:firstLine="1134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32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 พัฒนาและปรับปรุงในส่วนของการจัดเก็บรายได้ของเทศบาลตำบลดอนทราย ไม่เพียงพอต่อการบริหาร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 เครื่องมือ เครื่องใช้ ในการปฏิบัติงานไม่ทันสมัย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อบเขตและปริมาณของปัญหา พื้นที่เป้าหมาย กลุ่มเป้าหมาย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ชนส่วนใหญ่ในเขตเทศบาลตำบลดอนทราย ขาดความกระตือรือร้นในการมีส่วนร่วมกิจกรรมทางการเมือง การบริหารงาน เช่น ประชาคมท้องถิ่นเพื่อจัดทำแผนพัฒนา การเข้าร่วมการประชุม การอบรม หรือการให้ความรู้ในเรื่องต่างๆ สาเหตุมาจากประชาชนในพื้นที่ประกอบอาชีพเกษตรกรรม และค้าขาย ช่วงระหว่างเวลาในการทำงานค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6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บางส่วนไม่ได้อยู่ในพื้นที่ ด้านการมีส่วนร่วมของประชาชนในพื้นที่มีน้อย ทำให้ไม่ทราบความต้องการของประชาชนอย่างแท้จริง และการบริหารงานไม่บรรลุวัตถุประสงค์ ด้านอุปกรณ์เครื่องมือเครื่องใช้ของเทศบาลตำบลดอนทรายในบางส่วนมีไม่เพียงพอและขาดประสิทธิภาพ ส่วนรายได้ของเทศบาลตำบลดอนทรายมีรายได้หลักจากการจัดเก็บภาษีบำรุงท้องที่ ซึ่งหากไม่ได้รับการจัดสรรตามงวดที่กำหนดก็จะส่งผลต่อสถานะทางการคลัง และเกิดผลกระทบต่อประชาชนโดยรวมในที่สุด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ารคาดการณ์แนวโน้มในอนาคต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ดอนทราย จัดให้มีการส่งเสริมให้ประชาชนมีความสนใจในการเมืองการบริหารโดยใช้สื่อต่างๆ ของเทศบาล มีการส่งเสริมให้ประชาชนมีส่วนร่วมทางการเมืองการบริหารโดยการจัดตั้งกลุ่มตัวแทนของหมู่บ้านเข้ามาร่วมกิจกรรม ในด้านบุคลากรของเทศบาลตำบลดอนทราย จัดให้มีการส่งเสริมพัฒนาระบบการทำงาน โดยการส่งอบรมเพื่อเพิ่มประสิทธิภาพและทัศนคติที่ดีในการทำงาน สร้างแรงจูงใจให้กับผู้ปฏิบัติงาน ทำให้มีขวัญและกำลังใจในการทำงาน และให้ทุกคนยึดถือปฏิบัติตาม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รรมาภิบาลอย่างแท้จริง ส่วนด้านการพัฒนาการจัดเก็บรายได้ จัดให้มีการประชาสัมพันธ์เกี่ยวกับการชำระภาษี และการปฏิบัติตามข้อบัญญัติ การนำระบบแผนที่ภาษีมาใช้ให้สามารถจัดเก็บได้อย่างทั่วถึงยุติธรรมและครอบคลุมพื้นที่ทั้งหมด และเร่งรัดการจัดเก็บให้ครบถ้วนตามกำหนดเวลา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ตระหนัก ให้ประชาชนเล็งเห็นความสำคัญ ของการมีส่วนร่วมในด้านการเมือง การบริหารของเทศบาลตำบลดอนทราย และสนใจที่จะมีส่วนร่วมกิจกรรมที่ทางเทศบาลตำบลดอนทรายจัดขึ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ริหาร บุคลากร ของเทศบาลตำบลดอนทราย ได้รับการพัฒนาซึ่งสามารถปฏิบัติงานอย่างมีประสิทธิภาพ มีการบริการที่ดี สะดวก รวดเร็ว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ดอนทราย สามารถจัดเก็บรายได้อย่างทั่วถึง และครบถ้วนเป็นธรรม เพื่อมีรายได้ให้เพียงพอต่อการบริหารงานและดำเนิน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ด้านต่าง ๆ มีการส่งเสริมและสนับสนุนกลุ่มสร้างอาชีพ วิสาหกิจชุมชน ใน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เพื่อก่อให้เกิดการสร้างงานและกระจายรายได้อย่างยั่งยืน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134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3</w:t>
      </w:r>
    </w:p>
    <w:p>
      <w:pPr>
        <w:pStyle w:val="Normal"/>
        <w:ind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รัพยากรธรรมชาติโดยภาพรวม ภายในเขตเทศบาลตำบลดอนทราย ถือว่าไม่แตกต่างจากสภาพทั่วไปไม่ว่าจะเป็นสภาพภูมิอากาศ สภาพพื้นที่แหล่งน้ำถือว่ามีความใกล้เคียงกันมาก ด้านสิ่งแวดล้อมโดยรวมที่ถือว่าเป็นปัญหาสำคัญ ได้แก่ ปัญหาขยะ คูระบายน้ำ ซึ่งปัญหาด้านขยะเทศบาลตำบลดอนทรายได้ดำเนินการจัดเก็บและนำไปทิ้งยังบ่อขยะในพื้นที่ของหน่วยงานเอกชนซึ่งสามารถแก้ปัญหาขยะในพื้นที่ได้ในระดับหนึ่ง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ื่องจากประชาชนในเขตเทศบาลตำบลดอนทราย ยังไม่เห็นถึงความสำคัญของการคัดแยกขยะและนำกลับมาใช้ใหม่ ทำให้ปริมาณขยะในแต่ละวันมีปริมาณมากไม่สามารถจัดเก็บได้ทัน ก่อให้เกิดการหมักหมมและส่งกลิ่นรบกวน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การคาดการณ์แนวโน้มในอนาคต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ดอนทราย ได้ดำเนินการลงนามในข้อตกลงร่วมกับองค์กรปกครองส่วนท้องถิ่นในเขตพื้นที่ใกล้เคียง ร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ำเภอ ในการขนถ่ายขยะมูลฝอยเพื่อนำไปทำลาย ณ บ่อกำจัดขยะขององค์การบริหารส่วนตำบลตำบลแม่ขรีซึ่งจะช่วยสร้างพื้นที่สีเขียว ลดปัญหาภาวะโลกร้อนและเพื่อความสวยงามของบ้านเมือง </w:t>
      </w:r>
    </w:p>
    <w:p>
      <w:pPr>
        <w:pStyle w:val="Normal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การกำจัดและทำลายขยะอย่างถูกวิธี ลดปริมาณขยะในพื้นที่ มีภูมิทัศน์สองข้างทางที่สวยงาม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ด้วยเทคนิ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WOT Analysis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จจัยภายใน ทั้งที่เป็นจุดแข็ง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S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จุดอ่อ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W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อบด้วยปัจจัยต่างๆ ที่ต้องนำมาพิจารณาดังนี้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สร้างการบริหารของท้องถิ่น ได้แก่ การแบ่งส่วนราชการ การวางแผนการประสานงาน การมอบอำนาจ การกำกับดูแล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เบียบ กฎหมาย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ุคลากร ได้แก่ อัตรากำลัง คุณภาพ วินัย ทัศนคติ พฤติกรรม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ประมาณ รวมทั้งความช่วยเหลือต่าง ๆ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สานงาน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ำนวยการ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ร่วมมือจากภาคส่วนที่เกี่ยวข้อ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รื่องมือและอุปกรณ์ ได้แก่ ความพอเพียง ความทันสมัย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จจัยภายนอก ทั้งที่เป็น โอกาส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O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ข้อจำกัด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ปสรรค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T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มีผลกระทบต่อการพัฒนาท้องถิ่น ประกอบด้วยปัจจัยต่าง ๆ ที่ต้องนำมาพิจารณา ดังนี้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การเมือง ได้แก่ ระดับความขัดแข้งทางการเมือง กลุ่มผลประโยชน์ เป็นต้น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เศรษฐกิจ ได้แก่ เศรษฐกิจรวมในเขตพื้นที่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่น ผลผลิต รายได้ รายจ่าย การออม </w:t>
      </w:r>
    </w:p>
    <w:p>
      <w:pPr>
        <w:pStyle w:val="Style93"/>
        <w:spacing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ลงทุน การใช้ที่ดิน แรงงาน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กษตรกรรม การพาณิชยกรรม การคลัง</w:t>
      </w:r>
    </w:p>
    <w:p>
      <w:pPr>
        <w:pStyle w:val="Style93"/>
        <w:spacing w:before="0" w:after="0"/>
        <w:jc w:val="righ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4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สังคม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โยบายรัฐบาล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ฎหมาย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ทคโนโลยี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ัฒนาในปีที่ผ่านมา ได้ยึดหลักการมีส่วนร่วมระหว่างเทศบาลตำบลดอนทรายและประชาชนโดยการจัดเวทีประชาคมท้องถิ่นทุกหมู่บ้านในเขตพื้นที่รับผิดชอบ ถือว่าเป็นข้อดีสำหรับการพัฒนาในอนาคต ซึ่งจำเป็นอย่างยิ่งที่จะต้องมีองค์กรเอกชน รัฐวิสาหกิจ ภาครัฐ ภาคประชาชน เข้ามามี</w:t>
      </w:r>
    </w:p>
    <w:p>
      <w:pPr>
        <w:pStyle w:val="Style93"/>
        <w:spacing w:before="0" w:after="0"/>
        <w:jc w:val="left"/>
        <w:rPr/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ร่วมในการพัฒนาท้องถิ่นของตนเอ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จุดแข็ง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Strength)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็นองค์กรที่มีความใกล้ชิดกับประชาชนมากที่สุด สามารถแก้ไขปัญหาและตอบสนองความต้องการของประชาชนได้อย่างแท้จริ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และประชาชนในพื้นที่เห็นความสำคัญของการพัฒนาการศึกษา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ยาเสพติดที่รุนแร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สาธารณสุขที่ให้บริการและเป็นที่ยอมรับของประชาชนอย่างต่อเนื่อง  สามารถควบคุมการระบาดของโรคได้</w:t>
      </w:r>
    </w:p>
    <w:p>
      <w:pPr>
        <w:pStyle w:val="Style93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อยู่ในเขตที่มีการคมนาคมสะดวก</w:t>
      </w:r>
    </w:p>
    <w:p>
      <w:pPr>
        <w:pStyle w:val="Style93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ไฟฟ้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Style93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าสัมพันธ์ข้อมูลข่าวสารการดำเนิน 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ของเทศบาลกระทำอย่างต่อเนื่อง ให้ประชาชนได้รับข้อมูลอย่างครอบคลุมและทั่วถึ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จุดอ่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Weakness)</w:t>
      </w:r>
    </w:p>
    <w:p>
      <w:pPr>
        <w:pStyle w:val="Style93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ใ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ข้มแข็งขาดการบริหารจัดการที่ดีการดำเนินโครงการ ไม่ต่อเนื่องส่งผลให้ไม่มี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ที่มีเอกลักษณ์ของท้องถิ่น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เก็บข้อมูลความจำเป็นพื้นฐาน ไม่ครบถ้วนสมบูรณ์และขาดความถูกต้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ำให้เกิดความคลาดเคลื่อน</w:t>
      </w:r>
    </w:p>
    <w:p>
      <w:pPr>
        <w:pStyle w:val="Style93"/>
        <w:spacing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ค่อยให้ความสนใจเกี่ยวกับเศรษฐกิจพอเพีย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หล่งน้ำยังไม่ดีพอและไม่เพียงพอต่อความ ต้องการของชุมชนและการขยายตัวของชุมชน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วิเคราะห์โอกาส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Opportunity)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อรับสนับสนุนงบประมาณกรณีเร่งด่วน และโครงการเกินศักยภาพมีหลายช่องทาง ได้แก่ จังหวัด กรมส่งเสริมการปกครองท้องถิ่น และหน่วยงานอื่นที่เกี่ยวข้อง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ระบบสาธารณูปโภค เช่น ไฟฟ้า ระบบประปาเข้าถึงทุกหมู่บ้า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ab/>
        <w:t xml:space="preserve">      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รัฐบาลให้ความส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คัญกับการพัฒนาสังคมและสนับสนุนงบประมาณเพื่อสร้างความเข้มแข็ง </w:t>
      </w:r>
    </w:p>
    <w:p>
      <w:pPr>
        <w:pStyle w:val="Normal"/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eastAsia="en-US"/>
        </w:rPr>
        <w:t xml:space="preserve">ให้กับชุมชน </w:t>
      </w:r>
    </w:p>
    <w:p>
      <w:pPr>
        <w:pStyle w:val="Normal"/>
        <w:autoSpaceDE w:val="false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en-US"/>
        </w:rPr>
        <w:tab/>
        <w:t xml:space="preserve">      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รัฐบาลสนับสนุนการพัฒนาคุณภาพการศึกษา และสร้างโอกาสทางการศึกษาให้แก่ประชากรทุกกลุ่ม</w:t>
      </w:r>
    </w:p>
    <w:p>
      <w:pPr>
        <w:pStyle w:val="Style93"/>
        <w:spacing w:before="0" w:after="0"/>
        <w:jc w:val="righ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5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อุปสรรค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Threat)</w:t>
      </w:r>
    </w:p>
    <w:p>
      <w:pPr>
        <w:pStyle w:val="Style93"/>
        <w:spacing w:before="0" w:after="0"/>
        <w:ind w:firstLine="1134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ที่จัดเก็บเองมีค่อนข้างจำกัด ต้องอาศัยงบประมาณที่ได้จากการจัดสรร ซึ่งบางครั้งประสบปัญหาการจัดสรรรายได้ไม่เป็นไปตามงวด ทำให้การพัฒนาท้องถิ่นในด้านต่างๆ หยุดชะงักไปด้วย 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คประชาชน ภาคเอกชน ขาดความรู้ ความเข้าใจ ในระบบการทำงานขององค์กรปกครองส่วนท้องถิ่น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ฏิบัติงานขององค์กรปกครองส่วนท้องถิ่นต้องปฏิบัติตามกรอบ อำนาจ หน้าที่ กฎหมาย ระเบียบ ข้อบังคับ ที่บัญญัติไว้เท่านั้น</w:t>
      </w:r>
    </w:p>
    <w:p>
      <w:pPr>
        <w:pStyle w:val="Style93"/>
        <w:spacing w:before="0" w:after="0"/>
        <w:ind w:firstLine="1134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922" w:right="1225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2645</wp:posOffset>
                </wp:positionH>
                <wp:positionV relativeFrom="paragraph">
                  <wp:posOffset>-62865</wp:posOffset>
                </wp:positionV>
                <wp:extent cx="885825" cy="333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6.25pt;mso-wrap-distance-left:9.05pt;mso-wrap-distance-right:9.05pt;mso-wrap-distance-top:0pt;mso-wrap-distance-bottom:0pt;margin-top:-4.95pt;mso-position-vertical-relative:text;margin-left:6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6445</wp:posOffset>
                </wp:positionH>
                <wp:positionV relativeFrom="paragraph">
                  <wp:posOffset>-99060</wp:posOffset>
                </wp:positionV>
                <wp:extent cx="885825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ท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6.25pt;mso-wrap-distance-left:9.05pt;mso-wrap-distance-right:9.05pt;mso-wrap-distance-top:0pt;mso-wrap-distance-bottom:0pt;margin-top:-7.8pt;mso-position-vertical-relative:text;margin-left:6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ท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ความเชื่อมโยงแผนยุทธศาสตร์การพัฒนาเทศบาลตำบลดอนท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-2564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1570990" cy="690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เพิ่มขีดความสา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รถภาคเกษตร อุตสาหกรรมต่อเนื่องจากการเกษตร และผลิตภัณฑ์ชุมชน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4.35pt;mso-wrap-distance-left:9.05pt;mso-wrap-distance-right:9.05pt;mso-wrap-distance-top:0pt;mso-wrap-distance-bottom:0pt;margin-top:11.0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เพิ่มขีดความสา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รถภาคเกษตร อุตสาหกรรมต่อเนื่องจากการเกษตร และผลิตภัณฑ์ชุมช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0</wp:posOffset>
                </wp:positionH>
                <wp:positionV relativeFrom="paragraph">
                  <wp:posOffset>140335</wp:posOffset>
                </wp:positionV>
                <wp:extent cx="1523365" cy="690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สู่อุตสาหกรรมการท่องเที่ยวเชิงอนุรักษ์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4.35pt;mso-wrap-distance-left:9.05pt;mso-wrap-distance-right:9.05pt;mso-wrap-distance-top:0pt;mso-wrap-distance-bottom:0pt;margin-top:11.0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สู่อุตสาหกรรมการท่องเที่ยวเชิงอนุรักษ์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6725</wp:posOffset>
                </wp:positionH>
                <wp:positionV relativeFrom="paragraph">
                  <wp:posOffset>140335</wp:posOffset>
                </wp:positionV>
                <wp:extent cx="1532890" cy="6902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35pt;mso-wrap-distance-left:9.05pt;mso-wrap-distance-right:9.05pt;mso-wrap-distance-top:0pt;mso-wrap-distance-bottom:0pt;margin-top:11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0275</wp:posOffset>
                </wp:positionH>
                <wp:positionV relativeFrom="paragraph">
                  <wp:posOffset>140335</wp:posOffset>
                </wp:positionV>
                <wp:extent cx="1542415" cy="6902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4.35pt;mso-wrap-distance-left:9.05pt;mso-wrap-distance-right:9.05pt;mso-wrap-distance-top:0pt;mso-wrap-distance-bottom:0pt;margin-top:11.0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3825</wp:posOffset>
                </wp:positionH>
                <wp:positionV relativeFrom="paragraph">
                  <wp:posOffset>140335</wp:posOffset>
                </wp:positionV>
                <wp:extent cx="1532890" cy="6902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35pt;mso-wrap-distance-left:9.05pt;mso-wrap-distance-right:9.05pt;mso-wrap-distance-top:0pt;mso-wrap-distance-bottom:0pt;margin-top:11.0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0</wp:posOffset>
                </wp:positionH>
                <wp:positionV relativeFrom="paragraph">
                  <wp:posOffset>135255</wp:posOffset>
                </wp:positionV>
                <wp:extent cx="847090" cy="2365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งหวัดพัทล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6.25pt;mso-wrap-distance-left:9.05pt;mso-wrap-distance-right:9.05pt;mso-wrap-distance-top:0pt;mso-wrap-distance-bottom:0pt;margin-top:10.6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งหวัดพัทล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0365</wp:posOffset>
                </wp:positionH>
                <wp:positionV relativeFrom="paragraph">
                  <wp:posOffset>25400</wp:posOffset>
                </wp:positionV>
                <wp:extent cx="1270" cy="196850"/>
                <wp:effectExtent l="37465" t="635" r="38100" b="0"/>
                <wp:wrapNone/>
                <wp:docPr id="3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5" stroked="t" o:allowincell="f" style="position:absolute;margin-left:129.95pt;margin-top:2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8035</wp:posOffset>
                </wp:positionH>
                <wp:positionV relativeFrom="paragraph">
                  <wp:posOffset>41275</wp:posOffset>
                </wp:positionV>
                <wp:extent cx="1270" cy="213360"/>
                <wp:effectExtent l="37465" t="635" r="38100" b="0"/>
                <wp:wrapNone/>
                <wp:docPr id="3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62.05pt;margin-top:3.2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2220</wp:posOffset>
                </wp:positionH>
                <wp:positionV relativeFrom="paragraph">
                  <wp:posOffset>41275</wp:posOffset>
                </wp:positionV>
                <wp:extent cx="1270" cy="191135"/>
                <wp:effectExtent l="37465" t="635" r="38100" b="0"/>
                <wp:wrapNone/>
                <wp:docPr id="3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98.6pt;margin-top:3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28155</wp:posOffset>
                </wp:positionH>
                <wp:positionV relativeFrom="paragraph">
                  <wp:posOffset>40640</wp:posOffset>
                </wp:positionV>
                <wp:extent cx="1270" cy="191135"/>
                <wp:effectExtent l="37465" t="635" r="38100" b="0"/>
                <wp:wrapNone/>
                <wp:docPr id="3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537.65pt;margin-top:3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2170</wp:posOffset>
                </wp:positionH>
                <wp:positionV relativeFrom="paragraph">
                  <wp:posOffset>31750</wp:posOffset>
                </wp:positionV>
                <wp:extent cx="1270" cy="191135"/>
                <wp:effectExtent l="37465" t="635" r="38100" b="0"/>
                <wp:wrapNone/>
                <wp:docPr id="3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667.1pt;margin-top:2.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249555</wp:posOffset>
                </wp:positionV>
                <wp:extent cx="1523365" cy="42017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ตลาดและประชาสัมพันธ์เชิงรุกที่มุ่งเน้นการนำเสนอการเป็นพื้นที่น่าเที่ยว อบ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ปลอดภัย และมีแหล่งท่องเที่ยวที่หลากหลายมีมาตรฐาน และสามารถเชื่อมต่อเส้นทางการท่องเที่ยวกับจังหวัดใกล้เคีย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สริมสร้างขีดความสามารถของบุคลากรผู้ประกอบการในอุตสาหกรรมการท่องเที่ยวและเตรียมพร้อมชุมชนในการรองรับการพัฒนาการท่องเที่ยวเชิงนิเวศน์และประชาคมการท่องเที่ยวอาเซ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ปรับปรุงฟื้นฟูแหล่งท่องเที่ยวโครงสร้างพื้นฐานทางการท่องเที่ยวให้มีมาตรฐานการท่องเที่ยวเชิงนิเวศน์ระดับชั้นนำ สรรค์สร้างมูลค่าวิถีชีวิต วิถีชุมชน ประเพณี วัฒนธรรมและประวัติศาสตร์ให้มีจุดขายที่แตกต่างในการกระตุ้นการท่องเที่ยวจากจังหวัดใกล้เคียงและประชาคมอาเซีย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30.85pt;mso-wrap-distance-left:9.05pt;mso-wrap-distance-right:9.05pt;mso-wrap-distance-top:0pt;mso-wrap-distance-bottom:0pt;margin-top:19.6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ตลาดและประชาสัมพันธ์เชิงรุกที่มุ่งเน้นการนำเสนอการเป็นพื้นที่น่าเที่ยว อบอุ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ปลอดภัย และมีแหล่งท่องเที่ยวที่หลากหลายมีมาตรฐาน และสามารถเชื่อมต่อเส้นทางการท่องเที่ยวกับจังหวัดใกล้เคีย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สริมสร้างขีดความสามารถของบุคลากรผู้ประกอบการในอุตสาหกรรมการท่องเที่ยวและเตรียมพร้อมชุมชนในการรองรับการพัฒนาการท่องเที่ยวเชิงนิเวศน์และประชาคมการท่องเที่ยวอาเซีย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ปรับปรุงฟื้นฟูแหล่งท่องเที่ยวโครงสร้างพื้นฐานทางการท่องเที่ยวให้มีมาตรฐานการท่องเที่ยวเชิงนิเวศน์ระดับชั้นนำ สรรค์สร้างมูลค่าวิถีชีวิต วิถีชุมชน ประเพณี วัฒนธรรมและประวัติศาสตร์ให้มีจุดขายที่แตกต่างในการกระตุ้นการท่องเที่ยวจากจังหวัดใกล้เคียงและประชาคมอาเซีย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49555</wp:posOffset>
                </wp:positionV>
                <wp:extent cx="1570990" cy="42017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ฒ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นาศักยภาพการผลิตและการแปรรูปผลผลิตทางการเกษตร ยางพารา ป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ล์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มน้ำมัน ข้าว ปศุสัตว์ ประมง ที่มีศักยภาพเน้นเชิงสร้างสรรค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ให้มีคุณภาพมาตรฐานสาก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พัฒนาสู่เมืองปศุสัตว์เข้มแข็งด้วยระบบการผลิตและระบบตลาดกลางปศุสัตว์การเป็นแหล่งรวบรวม แหล่งพัก และแหล่งพัฒนาคุณภาพปศุสัตว์สู่การค้าการส่งออกปศุสัตว์ตามมาตรฐานสากล และการอนุรักษ์และส่งเสริมการผลิตพันธุ์สัตว์พื้นเมืองเพื่อความโดดเด่นประจำภูมิภา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และสร้างสรรค์มูลค่าเพิ่มจากผลิตภัณฑ์ภูมิปัญญาของจังหวัดให้เป็นแหล่งสร้างงานสร้างอาชีพ และสร้างรายได้แก่ชุมชนและการอนุรักษ์ที่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การเพิ่มขีดความสามารถในการแข่งขันของผลผลิตสินค้าเกษตรและอุตสาหกรรมต่อเนื่องจากการเกษตรที่มีศักยภาพให้เกิดมูลค่าเพิ่ม และการพัฒนาพลังงานทางเลือกเพื่อการพึ่งพา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0.85pt;mso-wrap-distance-left:9.05pt;mso-wrap-distance-right:9.05pt;mso-wrap-distance-top:0pt;mso-wrap-distance-bottom:0pt;margin-top:19.6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ฒ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นาศักยภาพการผลิตและการแปรรูปผลผลิตทางการเกษตร ยางพารา ป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ล์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มน้ำมัน ข้าว ปศุสัตว์ ประมง ที่มีศักยภาพเน้นเชิงสร้างสรรค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ให้มีคุณภาพมาตรฐานสากล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พัฒนาสู่เมืองปศุสัตว์เข้มแข็งด้วยระบบการผลิตและระบบตลาดกลางปศุสัตว์การเป็นแหล่งรวบรวม แหล่งพัก และแหล่งพัฒนาคุณภาพปศุสัตว์สู่การค้าการส่งออกปศุสัตว์ตามมาตรฐานสากล และการอนุรักษ์และส่งเสริมการผลิตพันธุ์สัตว์พื้นเมืองเพื่อความโดดเด่นประจำภูมิภาค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และสร้างสรรค์มูลค่าเพิ่มจากผลิตภัณฑ์ภูมิปัญญาของจังหวัดให้เป็นแหล่งสร้างงานสร้างอาชีพ และสร้างรายได้แก่ชุมชนและการอนุรักษ์ที่ยั่งยื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 สนับสนุนการเพิ่มขีดความสามารถในการแข่งขันของผลผลิตสินค้าเกษตรและอุตสาหกรรมต่อเนื่องจากการเกษตรที่มีศักยภาพให้เกิดมูลค่าเพิ่ม และการพัฒนาพลังงานทางเลือกเพื่อการพึ่งพ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6725</wp:posOffset>
                </wp:positionH>
                <wp:positionV relativeFrom="paragraph">
                  <wp:posOffset>249555</wp:posOffset>
                </wp:positionV>
                <wp:extent cx="1532890" cy="42017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พัฒนาสู่ชุมชนสุขภาวะดีที่เข้มแข็ง ด้วยพลังการบูรณาการร่วมในชุมชนและ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ร้างสังคมสู่สังคมแห่งการเรียนรู้ที่ยั่งยืนด้วยกลไกการศึกษาและการเรียนรู้ด้วยตนเองอย่างเข้าถึง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ตรียมความพร้อมชุมชนสู่อาเซียนให้รู้เท่าทันการเปลี่ยนแปลงมีศักยภาพสากล และใช้โอกาสในการเปลี่ยนแปลงให้เกิดประโยชน์ต่อการพัฒนาตนเอง และเป็นพลังในการพัฒนาชุมชนที่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ระบบบริการภาครัฐเพิ่มประสิทธิภาพการคุ้มครองสิทธิ์ประชาชนและการจัดสวัสดิการสังคมที่ประชาชนเข้าถึงและการมีส่วนร่วมในการพัฒน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ร้างเสริมทัศนคติความรัก ความภาคภูมิใจในการเป็นคนพัทลุงแก่เด็ก เยาวชน และประชาชนทุกระดับในการร่วมพัฒนาแผ่นดินเกิดให้น่าอยู่ มีคุณธรรม จริยธรรม และรักษาวัฒนธรรม ประเพณีที่ดีงามของจังหวัดให้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0.85pt;mso-wrap-distance-left:9.05pt;mso-wrap-distance-right:9.05pt;mso-wrap-distance-top:0pt;mso-wrap-distance-bottom:0pt;margin-top:19.6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พัฒนาสู่ชุมชนสุขภาวะดีที่เข้มแข็ง ด้วยพลังการบูรณาการร่วมในชุมชนและ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ร้างสังคมสู่สังคมแห่งการเรียนรู้ที่ยั่งยืนด้วยกลไกการศึกษาและการเรียนรู้ด้วยตนเองอย่างเข้าถึงต่อเนื่อ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ตรียมความพร้อมชุมชนสู่อาเซียนให้รู้เท่าทันการเปลี่ยนแปลงมีศักยภาพสากล และใช้โอกาสในการเปลี่ยนแปลงให้เกิดประโยชน์ต่อการพัฒนาตนเอง และเป็นพลังในการพัฒนาชุมชนที่ยั่งยื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ระบบบริการภาครัฐเพิ่มประสิทธิภาพการคุ้มครองสิทธิ์ประชาชนและการจัดสวัสดิการสังคมที่ประชาชนเข้าถึงและการมีส่วนร่วมในการพัฒน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ร้างเสริมทัศนคติความรัก ความภาคภูมิใจในการเป็นคนพัทลุงแก่เด็ก เยาวชน และประชาชนทุกระดับในการร่วมพัฒนาแผ่นดินเกิดให้น่าอยู่ มีคุณธรรม จริยธรรม และรักษาวัฒนธรรม ประเพณีที่ดีงามของจังหวัดให้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0275</wp:posOffset>
                </wp:positionH>
                <wp:positionV relativeFrom="paragraph">
                  <wp:posOffset>249555</wp:posOffset>
                </wp:positionV>
                <wp:extent cx="1542415" cy="42017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ระแสอนุรักษ์และการจัดการปัญหาการบุกรุก ทำลายทรัพยากรธรรมชาติด้วยพลังประชาชน และชุมชนในพื้นที่ด้วยการสนับสนุนอย่างต่อเนื่องและเข้าถึงจากกลไกภาครัฐและ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พัฒนาพื้นที่ลุ่มน้ำทะเลสาบสงขลา และนิเวศน์ป่าเขาของจังหวัดให้ได้รับการดูแลและจัดการอย่างเหมาะสม โดยเน้นการสร้างเสริมการมีส่วนร่วมจากชุมชน และการใช้ประโยชน์จากทรัพยากรที่คุ้มค่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ระบบการบริหารจัดการน้ำที่เน้นสร้างโครงข่าย และการบริหารการใช้ให้เกิดประโยชน์ทางการเกษตร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ระบบการบริหารจัดการน้ำเสียและมลพิษจากขยะมูลฝอยแบบยั่งยืน โดยการมีส่วนร่วม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30.85pt;mso-wrap-distance-left:9.05pt;mso-wrap-distance-right:9.05pt;mso-wrap-distance-top:0pt;mso-wrap-distance-bottom:0pt;margin-top:19.6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ระแสอนุรักษ์และการจัดการปัญหาการบุกรุก ทำลายทรัพยากรธรรมชาติด้วยพลังประชาชน และชุมชนในพื้นที่ด้วยการสนับสนุนอย่างต่อเนื่องและเข้าถึงจากกลไกภาครัฐและท้องถิ่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พัฒนาพื้นที่ลุ่มน้ำทะเลสาบสงขลา และนิเวศน์ป่าเขาของจังหวัดให้ได้รับการดูแลและจัดการอย่างเหมาะสม โดยเน้นการสร้างเสริมการมีส่วนร่วมจากชุมชน และการใช้ประโยชน์จากทรัพยากรที่คุ้มค่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ระบบการบริหารจัดการน้ำที่เน้นสร้างโครงข่าย และการบริหารการใช้ให้เกิดประโยชน์ทางการเกษตรและการท่องเที่ยว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ระบบการบริหารจัดการน้ำเสียและมลพิษจากขยะมูลฝอยแบบยั่งยืน โดยการมีส่วนร่วม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3825</wp:posOffset>
                </wp:positionH>
                <wp:positionV relativeFrom="paragraph">
                  <wp:posOffset>249555</wp:posOffset>
                </wp:positionV>
                <wp:extent cx="1532890" cy="42017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ศักยภาพของบุคลากรภาครัฐและขีดความสามารถขององค์กรรัฐ ในการให้บริการ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สริมสร้างความเชื่อมั่นในระบบบริการของภาครัฐด้วยกลไกการมีส่วนร่วมของทุกภาคส่วนและการพัฒนาคุณภาพที่ยึดหลักธรรมาภิบาลและความพึงพอใ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ของหมู่บ้า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ท้องถิ่น ในการร่วมคิด ร่วมทำ ร่วมรับผิดชอบในการเฝ้าระวังอบายมุข อาชญากรรม และภัยคุกคามอื่นๆที่มีผลกระทบต่อความสงบสุขของหมู่บ้า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0.85pt;mso-wrap-distance-left:9.05pt;mso-wrap-distance-right:9.05pt;mso-wrap-distance-top:0pt;mso-wrap-distance-bottom:0pt;margin-top:19.6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ศักยภาพของบุคลากรภาครัฐและขีดความสามารถขององค์กรรัฐ ในการให้บริการประชาช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สริมสร้างความเชื่อมั่นในระบบบริการของภาครัฐด้วยกลไกการมีส่วนร่วมของทุกภาคส่วนและการพัฒนาคุณภาพที่ยึดหลักธรรมาภิบาลและความพึงพอใจ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มีส่วนร่วมของหมู่บ้า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ท้องถิ่น ในการร่วมคิด ร่วมทำ ร่วมรับผิดชอบในการเฝ้าระวังอบายมุข อาชญากรรม และภัยคุกคามอื่นๆที่มีผลกระทบต่อความสงบสุขของหมู่บ้า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1230</wp:posOffset>
                </wp:positionH>
                <wp:positionV relativeFrom="paragraph">
                  <wp:posOffset>-556260</wp:posOffset>
                </wp:positionV>
                <wp:extent cx="885825" cy="3333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6.25pt;mso-wrap-distance-left:9.05pt;mso-wrap-distance-right:9.05pt;mso-wrap-distance-top:0pt;mso-wrap-distance-bottom:0pt;margin-top:-43.8pt;mso-position-vertical-relative:text;margin-left:6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9150</wp:posOffset>
                </wp:positionH>
                <wp:positionV relativeFrom="paragraph">
                  <wp:posOffset>20955</wp:posOffset>
                </wp:positionV>
                <wp:extent cx="1523365" cy="7131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เพิ่มขีดความสา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รถภาคเกษตร อุตสาหกรรมต่อเนื่องจากการเกษตร และผลิตภัณฑ์ชุมชน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6.15pt;mso-wrap-distance-left:9.05pt;mso-wrap-distance-right:9.05pt;mso-wrap-distance-top:0pt;mso-wrap-distance-bottom:0pt;margin-top:1.6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เพิ่มขีดความสา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รถภาคเกษตร อุตสาหกรรมต่อเนื่องจากการเกษตร และผลิตภัณฑ์ชุมช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5560</wp:posOffset>
                </wp:positionH>
                <wp:positionV relativeFrom="paragraph">
                  <wp:posOffset>20955</wp:posOffset>
                </wp:positionV>
                <wp:extent cx="1590040" cy="7131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สู่อุตสาหกรรมการท่องเที่ยวเชิงอนุรักษ์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1.6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สู่อุตสาหกรรมการท่องเที่ยวเชิงอนุรักษ์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3885</wp:posOffset>
                </wp:positionH>
                <wp:positionV relativeFrom="paragraph">
                  <wp:posOffset>20955</wp:posOffset>
                </wp:positionV>
                <wp:extent cx="1447165" cy="7131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6.15pt;mso-wrap-distance-left:9.05pt;mso-wrap-distance-right:9.05pt;mso-wrap-distance-top:0pt;mso-wrap-distance-bottom:0pt;margin-top:1.6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28385</wp:posOffset>
                </wp:positionH>
                <wp:positionV relativeFrom="page">
                  <wp:posOffset>20955</wp:posOffset>
                </wp:positionV>
                <wp:extent cx="1466215" cy="7131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6.15pt;mso-wrap-distance-left:9.05pt;mso-wrap-distance-right:9.05pt;mso-wrap-distance-top:0pt;mso-wrap-distance-bottom:0pt;margin-top:1.65pt;mso-position-vertical-relative:page;margin-left:4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61935</wp:posOffset>
                </wp:positionH>
                <wp:positionV relativeFrom="paragraph">
                  <wp:posOffset>20955</wp:posOffset>
                </wp:positionV>
                <wp:extent cx="1447165" cy="7131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6.15pt;mso-wrap-distance-left:9.05pt;mso-wrap-distance-right:9.05pt;mso-wrap-distance-top:0pt;mso-wrap-distance-bottom:0pt;margin-top:1.65pt;mso-position-vertical-relative:text;margin-left:6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2730</wp:posOffset>
                </wp:positionH>
                <wp:positionV relativeFrom="paragraph">
                  <wp:posOffset>210185</wp:posOffset>
                </wp:positionV>
                <wp:extent cx="1270" cy="196850"/>
                <wp:effectExtent l="37465" t="635" r="38100" b="0"/>
                <wp:wrapNone/>
                <wp:docPr id="4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19.9pt;margin-top:16.55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5975</wp:posOffset>
                </wp:positionH>
                <wp:positionV relativeFrom="paragraph">
                  <wp:posOffset>210185</wp:posOffset>
                </wp:positionV>
                <wp:extent cx="1270" cy="4169410"/>
                <wp:effectExtent l="38100" t="635" r="37465" b="0"/>
                <wp:wrapNone/>
                <wp:docPr id="4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64.25pt;margin-top:16.55pt;width:0.05pt;height:3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0320</wp:posOffset>
                </wp:positionH>
                <wp:positionV relativeFrom="paragraph">
                  <wp:posOffset>210185</wp:posOffset>
                </wp:positionV>
                <wp:extent cx="1270" cy="4105910"/>
                <wp:effectExtent l="38100" t="635" r="37465" b="0"/>
                <wp:wrapNone/>
                <wp:docPr id="48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401.6pt;margin-top:16.55pt;width:0pt;height:32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1335</wp:posOffset>
                </wp:positionH>
                <wp:positionV relativeFrom="paragraph">
                  <wp:posOffset>210185</wp:posOffset>
                </wp:positionV>
                <wp:extent cx="1270" cy="4105910"/>
                <wp:effectExtent l="37465" t="635" r="38100" b="0"/>
                <wp:wrapNone/>
                <wp:docPr id="49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541.05pt;margin-top:16.55pt;width:0.1pt;height:3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80120</wp:posOffset>
                </wp:positionH>
                <wp:positionV relativeFrom="paragraph">
                  <wp:posOffset>210185</wp:posOffset>
                </wp:positionV>
                <wp:extent cx="1270" cy="4105910"/>
                <wp:effectExtent l="38100" t="635" r="37465" b="0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675.6pt;margin-top:16.55pt;width:0pt;height:32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135255</wp:posOffset>
                </wp:positionV>
                <wp:extent cx="1523365" cy="405003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5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แสวงหาความร่วมมือเพื่อการนำเข้าและพัฒนาแรงงานภาคการเก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ษ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ตรกับกลุ่มประเทศประชาคมเครือข่ายใน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ร้างองค์ความรู้พัฒนาเทคโนโลยีจัดการสารสนเทศการเกษตรที่เป็นระบบและปรับปรุงระบบการเฝ้าระวังและเตือนภัยทางการเกษตรทั้งจากธรรมชาติและการแข่งขันกับภายนอ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การพัฒนาขีดความสามารถทางการเกษตรของเกษตรกรในการผลิตทางการเกษตรหลักของจังหวัดในการรวมกลุ่ม และการมีศักยภาพในการพึ่งพาตนเองทางปัจจัยการผลิ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พัฒนาระบบการคมนาคมขนส่งทางบกและทางราง และระบบการโลจิสติกส์ที่เน้นการเชื่อมต่อกับโครงข่ายการคมนาคมจากกลุ่มจังหวัดภาคใต้ฝั่งอ่าวไทยสู่กลุ่มจังหวัดภาคใต้ชายแดน ออกสู่ประเทศมาเลเซียและประ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18.9pt;mso-wrap-distance-left:9.05pt;mso-wrap-distance-right:9.05pt;mso-wrap-distance-top:0pt;mso-wrap-distance-bottom:0pt;margin-top:10.6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แสวงหาความร่วมมือเพื่อการนำเข้าและพัฒนาแรงงานภาคการเก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ษ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ตรกับกลุ่มประเทศประชาคมเครือข่ายในอาเซีย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ร้างองค์ความรู้พัฒนาเทคโนโลยีจัดการสารสนเทศการเกษตรที่เป็นระบบและปรับปรุงระบบการเฝ้าระวังและเตือนภัยทางการเกษตรทั้งจากธรรมชาติและการแข่งขันกับภายนอก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 สนับสนุนการพัฒนาขีดความสามารถทางการเกษตรของเกษตรกรในการผลิตทางการเกษตรหลักของจังหวัดในการรวมกลุ่ม และการมีศักยภาพในการพึ่งพาตนเองทางปัจจัยการผลิต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สนับสนุนการพัฒนาระบบการคมนาคมขนส่งทางบกและทางราง และระบบการโลจิสติกส์ที่เน้นการเชื่อมต่อกับโครงข่ายการคมนาคมจากกลุ่มจังหวัดภาคใต้ฝั่งอ่าวไทยสู่กลุ่มจังหวัดภาคใต้ชายแดน ออกสู่ประเทศมาเลเซียและประ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7485</wp:posOffset>
                </wp:positionH>
                <wp:positionV relativeFrom="paragraph">
                  <wp:posOffset>135255</wp:posOffset>
                </wp:positionV>
                <wp:extent cx="847090" cy="23653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จังหวัดพัทลุ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6.25pt;mso-wrap-distance-left:9.05pt;mso-wrap-distance-right:9.05pt;mso-wrap-distance-top:0pt;mso-wrap-distance-bottom:0pt;margin-top:10.6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จังหวัดพัทลุ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52205</wp:posOffset>
                </wp:positionH>
                <wp:positionV relativeFrom="paragraph">
                  <wp:posOffset>-290195</wp:posOffset>
                </wp:positionV>
                <wp:extent cx="638175" cy="3333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ท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.25pt;mso-wrap-distance-left:9.05pt;mso-wrap-distance-right:9.05pt;mso-wrap-distance-top:0pt;mso-wrap-distance-bottom:0pt;margin-top:-22.85pt;mso-position-vertical-relative:text;margin-left:6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ท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5540</wp:posOffset>
                </wp:positionH>
                <wp:positionV relativeFrom="paragraph">
                  <wp:posOffset>149225</wp:posOffset>
                </wp:positionV>
                <wp:extent cx="1301750" cy="8235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เพิ่มขีดความสา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รถภาคเกษตร อุตสาหกรรมต่อเนื่องจากการเกษตร และผลิตภัณฑ์ชุมชน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4.85pt;mso-wrap-distance-left:9.05pt;mso-wrap-distance-right:9.05pt;mso-wrap-distance-top:0pt;mso-wrap-distance-bottom:0pt;margin-top:11.7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เพิ่มขีดความสา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รถภาคเกษตร อุตสาหกรรมต่อเนื่องจากการเกษตร และผลิตภัณฑ์ชุมช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1384300" cy="8293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พัฒนาสู่อุตสาหกรรมการท่องเที่ยวเชิงอนุรักษ์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5.3pt;mso-wrap-distance-left:9.05pt;mso-wrap-distance-right:9.05pt;mso-wrap-distance-top:0pt;mso-wrap-distance-bottom:0pt;margin-top:12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พัฒนาสู่อุตสาหกรรมการท่องเที่ยวเชิงอนุรักษ์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0340</wp:posOffset>
                </wp:positionH>
                <wp:positionV relativeFrom="paragraph">
                  <wp:posOffset>153035</wp:posOffset>
                </wp:positionV>
                <wp:extent cx="1395095" cy="82931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65.3pt;mso-wrap-distance-left:9.05pt;mso-wrap-distance-right:9.05pt;mso-wrap-distance-top:0pt;mso-wrap-distance-bottom:0pt;margin-top:12.0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1635</wp:posOffset>
                </wp:positionH>
                <wp:positionV relativeFrom="paragraph">
                  <wp:posOffset>153035</wp:posOffset>
                </wp:positionV>
                <wp:extent cx="1310005" cy="82931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65.3pt;mso-wrap-distance-left:9.05pt;mso-wrap-distance-right:9.05pt;mso-wrap-distance-top:0pt;mso-wrap-distance-bottom:0pt;margin-top:12.0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49745</wp:posOffset>
                </wp:positionH>
                <wp:positionV relativeFrom="paragraph">
                  <wp:posOffset>153035</wp:posOffset>
                </wp:positionV>
                <wp:extent cx="1369695" cy="8293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65.3pt;mso-wrap-distance-left:9.05pt;mso-wrap-distance-right:9.05pt;mso-wrap-distance-top:0pt;mso-wrap-distance-bottom:0pt;margin-top:12.05pt;mso-position-vertical-relative:text;margin-left:5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240030</wp:posOffset>
                </wp:positionV>
                <wp:extent cx="847090" cy="9994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ในเขตจังหวัด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8.7pt;mso-wrap-distance-left:9.05pt;mso-wrap-distance-right:9.05pt;mso-wrap-distance-top:0pt;mso-wrap-distance-bottom:0pt;margin-top:18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ในเขตจังหวัด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6255</wp:posOffset>
                </wp:positionH>
                <wp:positionV relativeFrom="paragraph">
                  <wp:posOffset>198120</wp:posOffset>
                </wp:positionV>
                <wp:extent cx="1270" cy="231775"/>
                <wp:effectExtent l="37465" t="635" r="38100" b="0"/>
                <wp:wrapNone/>
                <wp:docPr id="6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0.65pt;margin-top:15.6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8335</wp:posOffset>
                </wp:positionH>
                <wp:positionV relativeFrom="paragraph">
                  <wp:posOffset>179070</wp:posOffset>
                </wp:positionV>
                <wp:extent cx="3175" cy="231775"/>
                <wp:effectExtent l="36195" t="635" r="37465" b="0"/>
                <wp:wrapNone/>
                <wp:docPr id="6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251.05pt;margin-top:14.1pt;width:0.2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5820</wp:posOffset>
                </wp:positionH>
                <wp:positionV relativeFrom="paragraph">
                  <wp:posOffset>198120</wp:posOffset>
                </wp:positionV>
                <wp:extent cx="1270" cy="231775"/>
                <wp:effectExtent l="37465" t="635" r="38100" b="0"/>
                <wp:wrapNone/>
                <wp:docPr id="6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66.6pt;margin-top:15.6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3145</wp:posOffset>
                </wp:positionH>
                <wp:positionV relativeFrom="paragraph">
                  <wp:posOffset>198120</wp:posOffset>
                </wp:positionV>
                <wp:extent cx="1270" cy="231775"/>
                <wp:effectExtent l="37465" t="635" r="38100" b="0"/>
                <wp:wrapNone/>
                <wp:docPr id="6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481.35pt;margin-top:15.6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23480</wp:posOffset>
                </wp:positionH>
                <wp:positionV relativeFrom="paragraph">
                  <wp:posOffset>179070</wp:posOffset>
                </wp:positionV>
                <wp:extent cx="1270" cy="288290"/>
                <wp:effectExtent l="37465" t="635" r="38100" b="0"/>
                <wp:wrapNone/>
                <wp:docPr id="6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592.4pt;margin-top:14.1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340</wp:posOffset>
                </wp:positionH>
                <wp:positionV relativeFrom="paragraph">
                  <wp:posOffset>198120</wp:posOffset>
                </wp:positionV>
                <wp:extent cx="1395095" cy="83756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65.95pt;mso-wrap-distance-left:9.05pt;mso-wrap-distance-right:9.05pt;mso-wrap-distance-top:0pt;mso-wrap-distance-bottom:0pt;margin-top:15.6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4125</wp:posOffset>
                </wp:positionH>
                <wp:positionV relativeFrom="paragraph">
                  <wp:posOffset>196215</wp:posOffset>
                </wp:positionV>
                <wp:extent cx="1384300" cy="83756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พัฒนาสู่การท่องเที่ยวเชิงอนุรักษ์และเชิง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5.95pt;mso-wrap-distance-left:9.05pt;mso-wrap-distance-right:9.05pt;mso-wrap-distance-top:0pt;mso-wrap-distance-bottom:0pt;margin-top:15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พัฒนาสู่การท่องเที่ยวเชิงอนุรักษ์และเชิ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4110</wp:posOffset>
                </wp:positionH>
                <wp:positionV relativeFrom="paragraph">
                  <wp:posOffset>196215</wp:posOffset>
                </wp:positionV>
                <wp:extent cx="1313815" cy="83756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เพิ่มขีดความสามารถภาคเกษตรอุตสาหกรรมต่อเนื่องจากการเกษตรและผลิตภัณฑ์ชุมชน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5.95pt;mso-wrap-distance-left:9.05pt;mso-wrap-distance-right:9.05pt;mso-wrap-distance-top:0pt;mso-wrap-distance-bottom:0pt;margin-top:15.4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เพิ่มขีดความสามารถภาคเกษตรอุตสาหกรรมต่อเนื่องจากการเกษตรและผลิตภัณฑ์ชุมช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7350</wp:posOffset>
                </wp:positionH>
                <wp:positionV relativeFrom="paragraph">
                  <wp:posOffset>196215</wp:posOffset>
                </wp:positionV>
                <wp:extent cx="1313815" cy="83756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5.95pt;mso-wrap-distance-left:9.05pt;mso-wrap-distance-right:9.05pt;mso-wrap-distance-top:0pt;mso-wrap-distance-bottom:0pt;margin-top:15.4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9270</wp:posOffset>
                </wp:positionH>
                <wp:positionV relativeFrom="paragraph">
                  <wp:posOffset>196215</wp:posOffset>
                </wp:positionV>
                <wp:extent cx="1313815" cy="83756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สร้างความเข้มแข็งและ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5.95pt;mso-wrap-distance-left:9.05pt;mso-wrap-distance-right:9.05pt;mso-wrap-distance-top:0pt;mso-wrap-distance-bottom:0pt;margin-top:15.45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สร้างความเข้มแข็งและ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8650</wp:posOffset>
                </wp:positionH>
                <wp:positionV relativeFrom="paragraph">
                  <wp:posOffset>196215</wp:posOffset>
                </wp:positionV>
                <wp:extent cx="1313815" cy="83756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นโยบายที่สำคัญของรัฐ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5.95pt;mso-wrap-distance-left:9.05pt;mso-wrap-distance-right:9.05pt;mso-wrap-distance-top:0pt;mso-wrap-distance-bottom:0pt;margin-top:15.45pt;mso-position-vertical-relative:text;margin-left:6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นโยบายที่สำคัญของ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4670</wp:posOffset>
                </wp:positionH>
                <wp:positionV relativeFrom="paragraph">
                  <wp:posOffset>197485</wp:posOffset>
                </wp:positionV>
                <wp:extent cx="1270" cy="492125"/>
                <wp:effectExtent l="38100" t="0" r="36830" b="0"/>
                <wp:wrapNone/>
                <wp:docPr id="7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42.1pt;margin-top:15.55pt;width:0.05pt;height: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3460</wp:posOffset>
                </wp:positionH>
                <wp:positionV relativeFrom="paragraph">
                  <wp:posOffset>212725</wp:posOffset>
                </wp:positionV>
                <wp:extent cx="1270" cy="445135"/>
                <wp:effectExtent l="38100" t="635" r="37465" b="0"/>
                <wp:wrapNone/>
                <wp:docPr id="72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479.8pt;margin-top:16.75pt;width:0.05pt;height: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3200</wp:posOffset>
                </wp:positionH>
                <wp:positionV relativeFrom="paragraph">
                  <wp:posOffset>212725</wp:posOffset>
                </wp:positionV>
                <wp:extent cx="1270" cy="183515"/>
                <wp:effectExtent l="5080" t="635" r="5080" b="635"/>
                <wp:wrapNone/>
                <wp:docPr id="7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716pt;margin-top:16.75pt;width:0pt;height:1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00550</wp:posOffset>
                </wp:positionH>
                <wp:positionV relativeFrom="paragraph">
                  <wp:posOffset>212725</wp:posOffset>
                </wp:positionV>
                <wp:extent cx="1270" cy="109220"/>
                <wp:effectExtent l="5080" t="635" r="5080" b="635"/>
                <wp:wrapNone/>
                <wp:docPr id="74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346.5pt;margin-top:16.75pt;width:0pt;height: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22845</wp:posOffset>
                </wp:positionH>
                <wp:positionV relativeFrom="paragraph">
                  <wp:posOffset>199390</wp:posOffset>
                </wp:positionV>
                <wp:extent cx="1270" cy="458470"/>
                <wp:effectExtent l="38100" t="635" r="37465" b="0"/>
                <wp:wrapNone/>
                <wp:docPr id="7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592.35pt;margin-top:15.7pt;width:0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4710</wp:posOffset>
                </wp:positionH>
                <wp:positionV relativeFrom="paragraph">
                  <wp:posOffset>95885</wp:posOffset>
                </wp:positionV>
                <wp:extent cx="1270" cy="316865"/>
                <wp:effectExtent l="36830" t="0" r="38100" b="0"/>
                <wp:wrapNone/>
                <wp:docPr id="7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67.3pt;margin-top:7.55pt;width:0.05pt;height:2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4195</wp:posOffset>
                </wp:positionH>
                <wp:positionV relativeFrom="paragraph">
                  <wp:posOffset>95885</wp:posOffset>
                </wp:positionV>
                <wp:extent cx="2858770" cy="1270"/>
                <wp:effectExtent l="0" t="5080" r="0" b="5080"/>
                <wp:wrapNone/>
                <wp:docPr id="7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42.85pt;margin-top:7.55pt;width:2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5850</wp:posOffset>
                </wp:positionH>
                <wp:positionV relativeFrom="paragraph">
                  <wp:posOffset>22225</wp:posOffset>
                </wp:positionV>
                <wp:extent cx="1270" cy="336550"/>
                <wp:effectExtent l="36830" t="0" r="38100" b="0"/>
                <wp:wrapNone/>
                <wp:docPr id="7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85.5pt;margin-top:1.75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9765</wp:posOffset>
                </wp:positionH>
                <wp:positionV relativeFrom="paragraph">
                  <wp:posOffset>96520</wp:posOffset>
                </wp:positionV>
                <wp:extent cx="5884545" cy="142240"/>
                <wp:effectExtent l="0" t="5080" r="0" b="5080"/>
                <wp:wrapNone/>
                <wp:docPr id="7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492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251.95pt;margin-top:7.6pt;width:463.35pt;height:1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89605</wp:posOffset>
                </wp:positionH>
                <wp:positionV relativeFrom="paragraph">
                  <wp:posOffset>238125</wp:posOffset>
                </wp:positionV>
                <wp:extent cx="1270" cy="196850"/>
                <wp:effectExtent l="37465" t="635" r="38100" b="0"/>
                <wp:wrapNone/>
                <wp:docPr id="80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251.15pt;margin-top:18.75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36010</wp:posOffset>
                </wp:positionH>
                <wp:positionV relativeFrom="paragraph">
                  <wp:posOffset>22225</wp:posOffset>
                </wp:positionV>
                <wp:extent cx="75565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.75pt;width:59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847090" cy="94234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เทศบาลตำบลดอน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4.2pt;mso-wrap-distance-left:9.05pt;mso-wrap-distance-right:9.05pt;mso-wrap-distance-top:0pt;mso-wrap-distance-bottom:0pt;margin-top:-0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ยุทธศาสตร์การพัฒนาของ เทศบาลตำบลดอน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8425</wp:posOffset>
                </wp:positionH>
                <wp:positionV relativeFrom="paragraph">
                  <wp:posOffset>104140</wp:posOffset>
                </wp:positionV>
                <wp:extent cx="1041400" cy="75184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59.2pt;mso-wrap-distance-left:9.05pt;mso-wrap-distance-right:9.05pt;mso-wrap-distance-top:0pt;mso-wrap-distance-bottom:0pt;margin-top:8.2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3075</wp:posOffset>
                </wp:positionH>
                <wp:positionV relativeFrom="paragraph">
                  <wp:posOffset>85725</wp:posOffset>
                </wp:positionV>
                <wp:extent cx="1209040" cy="77089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พัฒนาด้าน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0.7pt;mso-wrap-distance-left:9.05pt;mso-wrap-distance-right:9.05pt;mso-wrap-distance-top:0pt;mso-wrap-distance-bottom:0pt;margin-top:6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พัฒนาด้าน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74535</wp:posOffset>
                </wp:positionH>
                <wp:positionV relativeFrom="paragraph">
                  <wp:posOffset>85090</wp:posOffset>
                </wp:positionV>
                <wp:extent cx="1127125" cy="7708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พัฒนาด้านการพัฒนาเมือง และ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60.7pt;mso-wrap-distance-left:9.05pt;mso-wrap-distance-right:9.05pt;mso-wrap-distance-top:0pt;mso-wrap-distance-bottom:0pt;margin-top:6.7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พัฒนาด้านการพัฒนาเมือง และ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0790</wp:posOffset>
                </wp:positionH>
                <wp:positionV relativeFrom="paragraph">
                  <wp:posOffset>104775</wp:posOffset>
                </wp:positionV>
                <wp:extent cx="1042035" cy="75184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ประชาชนอยู่ดี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59.2pt;mso-wrap-distance-left:9.05pt;mso-wrap-distance-right:9.05pt;mso-wrap-distance-top:0pt;mso-wrap-distance-bottom:0pt;margin-top:8.2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ประชาชนอยู่ดี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76700</wp:posOffset>
                </wp:positionH>
                <wp:positionV relativeFrom="paragraph">
                  <wp:posOffset>104140</wp:posOffset>
                </wp:positionV>
                <wp:extent cx="1123315" cy="75184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การพัฒนาด้านการพัฒนาโครงสร้างพื้นฐานและ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9.2pt;mso-wrap-distance-left:9.05pt;mso-wrap-distance-right:9.05pt;mso-wrap-distance-top:0pt;mso-wrap-distance-bottom:0pt;margin-top:8.2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การพัฒนาด้านการพัฒนาโครงสร้างพื้นฐานและ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5620</wp:posOffset>
                </wp:positionH>
                <wp:positionV relativeFrom="paragraph">
                  <wp:posOffset>272415</wp:posOffset>
                </wp:positionV>
                <wp:extent cx="1270" cy="343535"/>
                <wp:effectExtent l="37465" t="635" r="38100" b="0"/>
                <wp:wrapNone/>
                <wp:docPr id="8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40.6pt;margin-top:21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9765</wp:posOffset>
                </wp:positionH>
                <wp:positionV relativeFrom="paragraph">
                  <wp:posOffset>253365</wp:posOffset>
                </wp:positionV>
                <wp:extent cx="1270" cy="362585"/>
                <wp:effectExtent l="37465" t="635" r="38100" b="0"/>
                <wp:wrapNone/>
                <wp:docPr id="8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51.95pt;margin-top:19.9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13780</wp:posOffset>
                </wp:positionH>
                <wp:positionV relativeFrom="paragraph">
                  <wp:posOffset>259080</wp:posOffset>
                </wp:positionV>
                <wp:extent cx="1270" cy="391160"/>
                <wp:effectExtent l="37465" t="635" r="38100" b="0"/>
                <wp:wrapNone/>
                <wp:docPr id="9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81.4pt;margin-top:20.4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99680</wp:posOffset>
                </wp:positionH>
                <wp:positionV relativeFrom="paragraph">
                  <wp:posOffset>252730</wp:posOffset>
                </wp:positionV>
                <wp:extent cx="1270" cy="362585"/>
                <wp:effectExtent l="37465" t="635" r="38100" b="0"/>
                <wp:wrapNone/>
                <wp:docPr id="9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598.4pt;margin-top:19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9305</wp:posOffset>
                </wp:positionH>
                <wp:positionV relativeFrom="paragraph">
                  <wp:posOffset>259080</wp:posOffset>
                </wp:positionV>
                <wp:extent cx="1270" cy="362585"/>
                <wp:effectExtent l="37465" t="635" r="38100" b="0"/>
                <wp:wrapNone/>
                <wp:docPr id="9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62.15pt;margin-top:20.4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847090" cy="94234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ป้าหมาย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4.2pt;mso-wrap-distance-left:9.05pt;mso-wrap-distance-right:9.05pt;mso-wrap-distance-top:0pt;mso-wrap-distance-bottom:0pt;margin-top:-0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ป้าหมาย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8885</wp:posOffset>
                </wp:positionH>
                <wp:positionV relativeFrom="paragraph">
                  <wp:posOffset>36830</wp:posOffset>
                </wp:positionV>
                <wp:extent cx="1143635" cy="102108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ประชาชน มีอาชีพ มีรายได้และมีความมั่นคงในอาชีพ และมี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80.4pt;mso-wrap-distance-left:9.05pt;mso-wrap-distance-right:9.05pt;mso-wrap-distance-top:0pt;mso-wrap-distance-bottom:0pt;margin-top:2.9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ประชาชน มีอาชีพ มีรายได้และมีความมั่นคงในอาชีพ และมี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1275</wp:posOffset>
                </wp:positionH>
                <wp:positionV relativeFrom="paragraph">
                  <wp:posOffset>40640</wp:posOffset>
                </wp:positionV>
                <wp:extent cx="1231900" cy="99822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ประชาชนมีคุณภาพชีวิตที่ดี มีสุขภาพดี  มีแหล่งเรียนรู้ และพื้นฐานทางสังคมมีความ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78.6pt;mso-wrap-distance-left:9.05pt;mso-wrap-distance-right:9.05pt;mso-wrap-distance-top:0pt;mso-wrap-distance-bottom:0pt;margin-top:3.2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ประชาชนมีคุณภาพชีวิตที่ดี มีสุขภาพดี  มีแหล่งเรียนรู้ และพื้นฐานทางสังคมมีควา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2125</wp:posOffset>
                </wp:positionH>
                <wp:positionV relativeFrom="paragraph">
                  <wp:posOffset>36830</wp:posOffset>
                </wp:positionV>
                <wp:extent cx="1296035" cy="97345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อนุรักษ์ ฟื้นฟู ทรัพยากรธรรมชาติและสิ่งแวดล้อมให้สมดุล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76.65pt;mso-wrap-distance-left:9.05pt;mso-wrap-distance-right:9.05pt;mso-wrap-distance-top:0pt;mso-wrap-distance-bottom:0pt;margin-top:2.9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อนุรักษ์ ฟื้นฟู ทรัพยากรธรรมชาติและสิ่งแวดล้อมให้สมดุล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7550</wp:posOffset>
                </wp:positionH>
                <wp:positionV relativeFrom="paragraph">
                  <wp:posOffset>17780</wp:posOffset>
                </wp:positionV>
                <wp:extent cx="1323340" cy="97028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ประชาชนได้รับบริการด้วยความเป็นธรรม โปร่งใส มีส่วนร่วมใน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6.4pt;mso-wrap-distance-left:9.05pt;mso-wrap-distance-right:9.05pt;mso-wrap-distance-top:0pt;mso-wrap-distance-bottom:0pt;margin-top:1.4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ประชาชนได้รับบริการด้วยความเป็นธรรม โปร่งใส มีส่วนร่วมใน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8915</wp:posOffset>
                </wp:positionH>
                <wp:positionV relativeFrom="paragraph">
                  <wp:posOffset>40640</wp:posOffset>
                </wp:positionV>
                <wp:extent cx="1355725" cy="97345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  <w:t>ระบบโครงสร้างพื้นฐาน และสาธารณูปโภค ได้รับการพัฒนาอย่างมีประสิทธิภาพและ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76.65pt;mso-wrap-distance-left:9.05pt;mso-wrap-distance-right:9.05pt;mso-wrap-distance-top:0pt;mso-wrap-distance-bottom:0pt;margin-top:3.2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Cs w:val="22"/>
                        </w:rPr>
                        <w:t>ระบบโครงสร้างพื้นฐาน และสาธารณูปโภค ได้รับการพัฒนาอย่างมีประสิทธิภาพและ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7960</wp:posOffset>
                </wp:positionH>
                <wp:positionV relativeFrom="paragraph">
                  <wp:posOffset>1270</wp:posOffset>
                </wp:positionV>
                <wp:extent cx="1590040" cy="235267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่งเสริมการศึกษาและการเรียนรู้พร้อมทั้งพัฒนาคนให้มีความรู้คู่คุณ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่งเสริมกิจกรรมทางศาสนา อนุรักษ์ศิลปะ ประเพณี วัฒนธรรมอันดีงา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่งเสริ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เสริมสร้างสุขภาวะของประชาชนและการบริการสาธารณสุขอย่าง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งเคราะห์ผู้สูงอายุ ผู้พิการ ผู้ป่วยเอดส์ คนจน และผู้ด้อย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85.25pt;mso-wrap-distance-left:9.05pt;mso-wrap-distance-right:9.05pt;mso-wrap-distance-top:0pt;mso-wrap-distance-bottom:0pt;margin-top:0.1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่งเสริมการศึกษาและการเรียนรู้พร้อมทั้งพัฒนาคนให้มีความรู้คู่คุณ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่งเสริมกิจกรรมทางศาสนา อนุรักษ์ศิลปะ ประเพณี วัฒนธรรมอันดีงา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่งเสริม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เสริมสร้างสุขภาวะของประชาชนและการบริการสาธารณสุขอย่าง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งเคราะห์ผู้สูงอายุ ผู้พิการ ผู้ป่วยเอดส์ คนจน และผู้ด้อย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64580</wp:posOffset>
                </wp:positionH>
                <wp:positionV relativeFrom="paragraph">
                  <wp:posOffset>15875</wp:posOffset>
                </wp:positionV>
                <wp:extent cx="1515745" cy="233807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ขยะและสิ่งปฏิก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ฟื้นฟูอนุรักษ์ทรัพยากรธรรมชาติและสิ่งแวดล้อมให้มีความ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184.1pt;mso-wrap-distance-left:9.05pt;mso-wrap-distance-right:9.05pt;mso-wrap-distance-top:0pt;mso-wrap-distance-bottom:0pt;margin-top:1.25pt;mso-position-vertical-relative:text;margin-left:4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บริหารจัดการขยะและสิ่งปฏิก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ฟื้นฟูอนุรักษ์ทรัพยากรธรรมชาติและสิ่งแวดล้อมให้มีความ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01610</wp:posOffset>
                </wp:positionH>
                <wp:positionV relativeFrom="paragraph">
                  <wp:posOffset>15875</wp:posOffset>
                </wp:positionV>
                <wp:extent cx="1555115" cy="233807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่งเสริมและสนับสนุนการเมืองตามระบอบประชาธิปไตย และ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พัฒนาประสิทธิภาพการบริหารงาน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่งเสริมให้ทุกภาคส่วนใช้ทรัพยากรอย่างมีประสิทธิภาพและให้บริการที่ดี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84.1pt;mso-wrap-distance-left:9.05pt;mso-wrap-distance-right:9.05pt;mso-wrap-distance-top:0pt;mso-wrap-distance-bottom:0pt;margin-top:1.25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่งเสริมและสนับสนุนการเมืองตามระบอบประชาธิปไตย และ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พัฒนาประสิทธิภาพการบริหารงานขอ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่งเสริมให้ทุกภาคส่วนใช้ทรัพยากรอย่างมีประสิทธิภาพและให้บริการที่ดีแก่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1270</wp:posOffset>
                </wp:positionV>
                <wp:extent cx="1527175" cy="235267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ส่งเสริมและสนับสนุนงานด้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ส่งเสริมและพัฒนาอาชีพการเกษตรของชุมชนให้มีคุณภาพให้แก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เพิ่มประสิทธิภาพ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การเพิ่มประสิทธิภาพการป้องกันอาชญากรรม ยาเสพติด และลดอุบัติ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85.25pt;mso-wrap-distance-left:9.05pt;mso-wrap-distance-right:9.05pt;mso-wrap-distance-top:0pt;mso-wrap-distance-bottom:0pt;margin-top:0.1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ส่งเสริมและสนับสนุนงานด้านเศรษฐกิจพอเพ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ส่งเสริมและพัฒนาอาชีพการเกษตรของชุมชนให้มีคุณภาพให้แก่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เพิ่มประสิทธิภาพ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การเพิ่มประสิทธิภาพการป้องกันอาชญากรรม ยาเสพติด และลดอุบัติ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38565</wp:posOffset>
                </wp:positionH>
                <wp:positionV relativeFrom="paragraph">
                  <wp:posOffset>-641985</wp:posOffset>
                </wp:positionV>
                <wp:extent cx="619125" cy="33337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6.25pt;mso-wrap-distance-left:9.05pt;mso-wrap-distance-right:9.05pt;mso-wrap-distance-top:0pt;mso-wrap-distance-bottom:0pt;margin-top:-50.55pt;mso-position-vertical-relative:text;margin-left:6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9290</wp:posOffset>
                </wp:positionH>
                <wp:positionV relativeFrom="paragraph">
                  <wp:posOffset>1270</wp:posOffset>
                </wp:positionV>
                <wp:extent cx="1591310" cy="235267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พัฒนาเส้นทางคมนาคมโดยการก่อสร้าง ปรับปรุง บำรุงรักษาถนน สะพาน ท่อระบายน้ำ คู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พัฒนาและปรับปรุงระบบการผลิตน้ำประปาให้มีคุณภาพ สะอาด 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ติดตั้ง ขยายเขตระบบ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นับสนุนให้มีระบบโทรคมนาคมที่ดี และสะดวก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85.25pt;mso-wrap-distance-left:9.05pt;mso-wrap-distance-right:9.05pt;mso-wrap-distance-top:0pt;mso-wrap-distance-bottom:0pt;margin-top:0.1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พัฒนาเส้นทางคมนาคมโดยการก่อสร้าง ปรับปรุง บำรุงรักษาถนน สะพาน ท่อระบายน้ำ คูน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พัฒนาและปรับปรุงระบบการผลิตน้ำประปาให้มีคุณภาพ สะอาด ปลอด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ติดตั้ง ขยายเขตระบบ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นับสนุนให้มีระบบโทรคมนาคมที่ดี และสะดวกทั่วถึ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847090" cy="94234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4.2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82025</wp:posOffset>
                </wp:positionH>
                <wp:positionV relativeFrom="paragraph">
                  <wp:posOffset>285115</wp:posOffset>
                </wp:positionV>
                <wp:extent cx="1270" cy="173990"/>
                <wp:effectExtent l="38100" t="0" r="36830" b="0"/>
                <wp:wrapNone/>
                <wp:docPr id="10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675.75pt;margin-top:22.45pt;width:0pt;height:1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63410</wp:posOffset>
                </wp:positionH>
                <wp:positionV relativeFrom="paragraph">
                  <wp:posOffset>275590</wp:posOffset>
                </wp:positionV>
                <wp:extent cx="1270" cy="164465"/>
                <wp:effectExtent l="36830" t="0" r="38100" b="0"/>
                <wp:wrapNone/>
                <wp:docPr id="107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548.3pt;margin-top:21.7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2665</wp:posOffset>
                </wp:positionH>
                <wp:positionV relativeFrom="paragraph">
                  <wp:posOffset>275590</wp:posOffset>
                </wp:positionV>
                <wp:extent cx="1270" cy="154305"/>
                <wp:effectExtent l="38100" t="635" r="37465" b="0"/>
                <wp:wrapNone/>
                <wp:docPr id="108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78.95pt;margin-top:21.7pt;width:0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1015</wp:posOffset>
                </wp:positionH>
                <wp:positionV relativeFrom="paragraph">
                  <wp:posOffset>275590</wp:posOffset>
                </wp:positionV>
                <wp:extent cx="1270" cy="154305"/>
                <wp:effectExtent l="38100" t="635" r="37465" b="0"/>
                <wp:wrapNone/>
                <wp:docPr id="10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39.45pt;margin-top:21.7pt;width:0.05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71440</wp:posOffset>
                </wp:positionH>
                <wp:positionV relativeFrom="paragraph">
                  <wp:posOffset>253365</wp:posOffset>
                </wp:positionV>
                <wp:extent cx="1270" cy="176530"/>
                <wp:effectExtent l="38100" t="635" r="37465" b="0"/>
                <wp:wrapNone/>
                <wp:docPr id="110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407.2pt;margin-top:19.95pt;width:0.05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125730</wp:posOffset>
                </wp:positionV>
                <wp:extent cx="1527175" cy="320357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อบรมให้ความรู้แก่ประชาชนเกี่ยวกับแนวทางเศรษฐกิจพอเพีย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ส่งเสริมอาชีพให้แก่เกษตรกร ผู้ว่างงานและผู้สนใจ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จัดตั้งศูนย์ฝึกอบรมอาชีพตามแนวปรัชญาเศรษฐกิจพอเพีย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สนับสนุนป้องกันและบรรเทาสาธารณภั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ัดซื้อครุภัณฑ์และอุปกรณ์ป้องกันและบรรเทาสาธารณภัย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รณรงค์ป้องกันและแก้ปัญหา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ยาเสพติด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52.25pt;mso-wrap-distance-left:9.05pt;mso-wrap-distance-right:9.05pt;mso-wrap-distance-top:0pt;mso-wrap-distance-bottom:0pt;margin-top:9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อบรมให้ความรู้แก่ประชาชนเกี่ยวกับแนวทางเศรษฐกิจพอเพีย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ส่งเสริมอาชีพให้แก่เกษตรกร ผู้ว่างงานและผู้สนใจ จำนว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จัดตั้งศูนย์ฝึกอบรมอาชีพตามแนวปรัชญาเศรษฐกิจพอเพีย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สนับสนุนป้องกันและบรรเทาสาธารณภัย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ัดซื้อครุภัณฑ์และอุปกรณ์ป้องกันและบรรเทาสาธารณภัย จำนว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รณรงค์ป้องกันและแก้ปัญหา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ยาเสพติด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8435</wp:posOffset>
                </wp:positionH>
                <wp:positionV relativeFrom="paragraph">
                  <wp:posOffset>135255</wp:posOffset>
                </wp:positionV>
                <wp:extent cx="1599565" cy="319405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19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ด้านการศึกษา จำนว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โครงการส่งเสริมประเพณีวัฒนธ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โครงการด้านสาธารณสุข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7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โครงการด้านการกีฬา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โครงการผู้สูงอายุ ผู้พิการ ผู้ด้อยโอกาส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1.5pt;mso-wrap-distance-left:9.05pt;mso-wrap-distance-right:9.05pt;mso-wrap-distance-top:0pt;mso-wrap-distance-bottom:0pt;margin-top:10.6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ด้านการศึกษา จำนว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6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โครงการส่งเสริมประเพณีวัฒนธรรม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โครงการด้านสาธารณสุข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7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โครงการด้านการกีฬา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โครงการผู้สูงอายุ ผู้พิการ ผู้ด้อยโอกาส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0560</wp:posOffset>
                </wp:positionH>
                <wp:positionV relativeFrom="paragraph">
                  <wp:posOffset>135255</wp:posOffset>
                </wp:positionV>
                <wp:extent cx="1590040" cy="319405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19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ก่อสร้างถนนภายในตำบล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ก่อสร้างคูระบายน้ำ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ปรับปรุงซ่อมแซมคูระบายน้ำ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เหมือง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พนังกั้นน้ำ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ฝา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ขุดเจาะบ่อบาดาล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พัฒนาระบบและปรับปรุงคุณภาพน้ำประป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ปรับปรุงซ่อมแซมไฟฟ้าสาธารณะ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ปรับปรุงซ่อมแซมระบบโทรคมนาค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51.5pt;mso-wrap-distance-left:9.05pt;mso-wrap-distance-right:9.05pt;mso-wrap-distance-top:0pt;mso-wrap-distance-bottom:0pt;margin-top:10.6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ก่อสร้างถนนภายในตำบล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2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ก่อสร้างคูระบายน้ำ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ปรับปรุงซ่อมแซมคูระบายน้ำ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เหมือง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พนังกั้นน้ำ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ฝาย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ขุดเจาะบ่อบาดาล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พัฒนาระบบและปรับปรุงคุณภาพน้ำประป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ปรับปรุงซ่อมแซมไฟฟ้าสาธารณะ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ปรับปรุงซ่อมแซมระบบโทรคมนาคม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01610</wp:posOffset>
                </wp:positionH>
                <wp:positionV relativeFrom="paragraph">
                  <wp:posOffset>154305</wp:posOffset>
                </wp:positionV>
                <wp:extent cx="1555115" cy="31750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การมีส่วนร่วมของประชาช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สำรวจและจัดเก็บข้อมล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ฝึกอบรมเพิ่มศักยภาพการทำงานของบุคลากร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สนับสนุนส่งเสริมการเลือกตั้งตาม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ัดหาครุภัณฑ์และอุปกรณ์ในการปฏิบัติงา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ผลิตวารสาร สื่อ สิ่งพิมพ์ ข่าวสารเทศบาลฯ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พัฒนาการจัดเก็บรายได้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50pt;mso-wrap-distance-left:9.05pt;mso-wrap-distance-right:9.05pt;mso-wrap-distance-top:0pt;mso-wrap-distance-bottom:0pt;margin-top:12.15pt;mso-position-vertical-relative:text;margin-left:6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การมีส่วนร่วมของประชาชน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สำรวจและจัดเก็บข้อมล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ฝึกอบรมเพิ่มศักยภาพการทำงานของบุคลากรท้องถิ่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สนับสนุนส่งเสริมการเลือกตั้งตามระบอ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ัดหาครุภัณฑ์และอุปกรณ์ในการปฏิบัติงาน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ผลิตวารสาร สื่อ สิ่งพิมพ์ ข่าวสารเทศบาลฯ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พัฒนาการจัดเก็บรายได้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847090" cy="94234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4.2pt;mso-wrap-distance-left:9.05pt;mso-wrap-distance-right:9.05pt;mso-wrap-distance-top:0pt;mso-wrap-distance-bottom:0pt;margin-top: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2675</wp:posOffset>
                </wp:positionH>
                <wp:positionV relativeFrom="paragraph">
                  <wp:posOffset>144780</wp:posOffset>
                </wp:positionV>
                <wp:extent cx="1517650" cy="318452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18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บริหารจัดการขยะ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อนุรักษ์แหล่งน้ำ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สิ่งแวดล้อม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ปรับปรุงภูมิทัศน์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ปล่อยพันธุ์ปลาน้ำจืดในวันสำคัญและงานต่างๆ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50.75pt;mso-wrap-distance-left:9.05pt;mso-wrap-distance-right:9.05pt;mso-wrap-distance-top:0pt;mso-wrap-distance-bottom:0pt;margin-top:11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บริหารจัดการขยะ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อนุรักษ์แหล่งน้ำ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สิ่งแวดล้อม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ปรับปรุงภูมิทัศน์ 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ปล่อยพันธุ์ปลาน้ำจืดในวันสำคัญและงานต่างๆ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8680</wp:posOffset>
                </wp:positionH>
                <wp:positionV relativeFrom="paragraph">
                  <wp:posOffset>-160020</wp:posOffset>
                </wp:positionV>
                <wp:extent cx="3489325" cy="29972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บู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รณาการรากหญ้า พัฒนาการเกษตร ส่งเสริมเศรษฐกิ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23.6pt;mso-wrap-distance-left:9.05pt;mso-wrap-distance-right:9.05pt;mso-wrap-distance-top:0pt;mso-wrap-distance-bottom:0pt;margin-top:-12.6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บู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รณาการรากหญ้า พัฒนาการเกษตร ส่งเสริมเศรษฐ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8105</wp:posOffset>
                </wp:positionH>
                <wp:positionV relativeFrom="paragraph">
                  <wp:posOffset>-150495</wp:posOffset>
                </wp:positionV>
                <wp:extent cx="563880" cy="24257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9.1pt;mso-wrap-distance-left:9.05pt;mso-wrap-distance-right:9.05pt;mso-wrap-distance-top:0pt;mso-wrap-distance-bottom:0pt;margin-top:-11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95715</wp:posOffset>
                </wp:positionH>
                <wp:positionV relativeFrom="paragraph">
                  <wp:posOffset>-451485</wp:posOffset>
                </wp:positionV>
                <wp:extent cx="681355" cy="33337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ท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6.25pt;mso-wrap-distance-left:9.05pt;mso-wrap-distance-right:9.05pt;mso-wrap-distance-top:0pt;mso-wrap-distance-bottom:0pt;margin-top:-35.5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ท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0320</wp:posOffset>
                </wp:positionH>
                <wp:positionV relativeFrom="paragraph">
                  <wp:posOffset>-546735</wp:posOffset>
                </wp:positionV>
                <wp:extent cx="1621155" cy="785495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4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ผนที่ยุทธ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61.85pt;mso-wrap-distance-left:9.05pt;mso-wrap-distance-right:9.05pt;mso-wrap-distance-top:0pt;mso-wrap-distance-bottom:0pt;margin-top:-43.0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4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ผนที่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03020</wp:posOffset>
                </wp:positionH>
                <wp:positionV relativeFrom="paragraph">
                  <wp:posOffset>34925</wp:posOffset>
                </wp:positionV>
                <wp:extent cx="767778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2.75pt;width:60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46445</wp:posOffset>
                </wp:positionH>
                <wp:positionV relativeFrom="paragraph">
                  <wp:posOffset>45085</wp:posOffset>
                </wp:positionV>
                <wp:extent cx="1270" cy="762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5pt;margin-top:3.5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03020</wp:posOffset>
                </wp:positionH>
                <wp:positionV relativeFrom="paragraph">
                  <wp:posOffset>44450</wp:posOffset>
                </wp:positionV>
                <wp:extent cx="1270" cy="7302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3.5pt;width:0.0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27960</wp:posOffset>
                </wp:positionH>
                <wp:positionV relativeFrom="paragraph">
                  <wp:posOffset>47625</wp:posOffset>
                </wp:positionV>
                <wp:extent cx="1270" cy="7302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3.75pt;width:0.0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90695</wp:posOffset>
                </wp:positionH>
                <wp:positionV relativeFrom="paragraph">
                  <wp:posOffset>50800</wp:posOffset>
                </wp:positionV>
                <wp:extent cx="1270" cy="7302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4pt;width:0.0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42835</wp:posOffset>
                </wp:positionH>
                <wp:positionV relativeFrom="paragraph">
                  <wp:posOffset>63500</wp:posOffset>
                </wp:positionV>
                <wp:extent cx="1270" cy="7302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5pt;width:0.0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80805</wp:posOffset>
                </wp:positionH>
                <wp:positionV relativeFrom="paragraph">
                  <wp:posOffset>60960</wp:posOffset>
                </wp:positionV>
                <wp:extent cx="1270" cy="7302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15pt;margin-top:4.8pt;width:0.05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2305</wp:posOffset>
                </wp:positionH>
                <wp:positionV relativeFrom="paragraph">
                  <wp:posOffset>129540</wp:posOffset>
                </wp:positionV>
                <wp:extent cx="1289685" cy="93345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ส่งเสริมและพัฒนาศักยภาพของคน ครอบครัวและชุมชนในการพึ่งพาตนเอง และมีส่วนร่วมใน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3.5pt;mso-wrap-distance-left:9.05pt;mso-wrap-distance-right:9.05pt;mso-wrap-distance-top:0pt;mso-wrap-distance-bottom:0pt;margin-top:10.2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ส่งเสริมและพัฒนาศักยภาพของคน ครอบครัวและชุมชนในการพึ่งพาตนเอง และมีส่วนร่วมใน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4420</wp:posOffset>
                </wp:positionH>
                <wp:positionV relativeFrom="paragraph">
                  <wp:posOffset>148590</wp:posOffset>
                </wp:positionV>
                <wp:extent cx="1360805" cy="93345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ชุมชนน่าอยู่ โครงสร้างพื้นฐาน และการจัดการทรัพยากรธรรมชาติและ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73.5pt;mso-wrap-distance-left:9.05pt;mso-wrap-distance-right:9.05pt;mso-wrap-distance-top:0pt;mso-wrap-distance-bottom:0pt;margin-top:11.7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ชุมชนน่าอยู่ โครงสร้างพื้นฐาน และการจัดการทรัพยากรธรรมชาติและ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95240</wp:posOffset>
                </wp:positionH>
                <wp:positionV relativeFrom="paragraph">
                  <wp:posOffset>158115</wp:posOffset>
                </wp:positionV>
                <wp:extent cx="1551940" cy="93345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3.5pt;mso-wrap-distance-left:9.05pt;mso-wrap-distance-right:9.05pt;mso-wrap-distance-top:0pt;mso-wrap-distance-bottom:0pt;margin-top:12.4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2390</wp:posOffset>
                </wp:positionH>
                <wp:positionV relativeFrom="paragraph">
                  <wp:posOffset>132715</wp:posOffset>
                </wp:positionV>
                <wp:extent cx="504190" cy="243205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15pt;mso-wrap-distance-left:9.05pt;mso-wrap-distance-right:9.05pt;mso-wrap-distance-top:0pt;mso-wrap-distance-bottom:0pt;margin-top:10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5020</wp:posOffset>
                </wp:positionH>
                <wp:positionV relativeFrom="paragraph">
                  <wp:posOffset>136525</wp:posOffset>
                </wp:positionV>
                <wp:extent cx="1417955" cy="93345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ขีดความสามารถ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ภาคการเกษตรเพื่อเป็นแหล่งผลิตข้าว ปศุสัตว์ และพืชผลทางการเกษตร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73.5pt;mso-wrap-distance-left:9.05pt;mso-wrap-distance-right:9.05pt;mso-wrap-distance-top:0pt;mso-wrap-distance-bottom:0pt;margin-top:10.7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ขีดความสามารถ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ภาคการเกษตรเพื่อเป็นแหล่งผลิตข้าว ปศุสัตว์ และพืชผลทางการเกษตร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53225</wp:posOffset>
                </wp:positionH>
                <wp:positionV relativeFrom="paragraph">
                  <wp:posOffset>158115</wp:posOffset>
                </wp:positionV>
                <wp:extent cx="1477010" cy="93345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ระบบการบริหารจัดการที่ดี ตลอดจนความมั่นคง ความปลอดภั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ในชีวิต และทรัพย์สิน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73.5pt;mso-wrap-distance-left:9.05pt;mso-wrap-distance-right:9.05pt;mso-wrap-distance-top:0pt;mso-wrap-distance-bottom:0pt;margin-top:12.4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ระบบการบริหารจัดการที่ดี ตลอดจนความมั่นคง ความปลอดภั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ในชีวิต และทรัพย์สิ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30565</wp:posOffset>
                </wp:positionH>
                <wp:positionV relativeFrom="paragraph">
                  <wp:posOffset>148590</wp:posOffset>
                </wp:positionV>
                <wp:extent cx="1243330" cy="93345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มีการส่งเสริม สนับสนุนแนวทา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3.5pt;mso-wrap-distance-left:9.05pt;mso-wrap-distance-right:9.05pt;mso-wrap-distance-top:0pt;mso-wrap-distance-bottom:0pt;margin-top:11.7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มีการส่งเสริม สนับสนุนแนวทา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1890</wp:posOffset>
                </wp:positionH>
                <wp:positionV relativeFrom="paragraph">
                  <wp:posOffset>346710</wp:posOffset>
                </wp:positionV>
                <wp:extent cx="786574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7.3pt;width:6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51890</wp:posOffset>
                </wp:positionH>
                <wp:positionV relativeFrom="paragraph">
                  <wp:posOffset>356235</wp:posOffset>
                </wp:positionV>
                <wp:extent cx="1270" cy="10414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8.0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22520</wp:posOffset>
                </wp:positionH>
                <wp:positionV relativeFrom="paragraph">
                  <wp:posOffset>361950</wp:posOffset>
                </wp:positionV>
                <wp:extent cx="1270" cy="10414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28.5pt;width:0.05pt;height: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17000</wp:posOffset>
                </wp:positionH>
                <wp:positionV relativeFrom="paragraph">
                  <wp:posOffset>352425</wp:posOffset>
                </wp:positionV>
                <wp:extent cx="1270" cy="10414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pt;margin-top:27.7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85760</wp:posOffset>
                </wp:positionH>
                <wp:positionV relativeFrom="paragraph">
                  <wp:posOffset>360680</wp:posOffset>
                </wp:positionV>
                <wp:extent cx="1270" cy="10414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8pt;margin-top:28.4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17895</wp:posOffset>
                </wp:positionH>
                <wp:positionV relativeFrom="paragraph">
                  <wp:posOffset>224155</wp:posOffset>
                </wp:positionV>
                <wp:extent cx="1270" cy="10414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85pt;margin-top:17.6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7385</wp:posOffset>
                </wp:positionH>
                <wp:positionV relativeFrom="paragraph">
                  <wp:posOffset>461010</wp:posOffset>
                </wp:positionV>
                <wp:extent cx="1550035" cy="1209675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้านเศรษฐกิ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ำเนินการให้ประชาชนมีรายได้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แนวเศรษฐกิจพอเพียงแก่ประชาชนและชุม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พิ่มศักยภาพการผลิตข้าว ปศุสัตว์ และพืชผลทางการเกษตรที่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95.25pt;mso-wrap-distance-left:9.05pt;mso-wrap-distance-right:9.05pt;mso-wrap-distance-top:0pt;mso-wrap-distance-bottom:0pt;margin-top:36.3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้านเศรษฐกิ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ำเนินการให้ประชาชนมีรายได้เพิ่มขึ้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 สนับสนุนแนวเศรษฐกิจพอเพียงแก่ประชาชนและชุมช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พิ่มศักยภาพการผลิตข้าว ปศุสัตว์ และพืชผลทางการเกษตรที่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8105</wp:posOffset>
                </wp:positionH>
                <wp:positionV relativeFrom="paragraph">
                  <wp:posOffset>481330</wp:posOffset>
                </wp:positionV>
                <wp:extent cx="650875" cy="243205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9.15pt;mso-wrap-distance-left:9.05pt;mso-wrap-distance-right:9.05pt;mso-wrap-distance-top:0pt;mso-wrap-distance-bottom:0pt;margin-top:37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5840</wp:posOffset>
                </wp:positionH>
                <wp:positionV relativeFrom="paragraph">
                  <wp:posOffset>470535</wp:posOffset>
                </wp:positionV>
                <wp:extent cx="5080635" cy="1209675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้านสังค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ยกระดับคุณภาพการศึกษาของประชาชนทุกระดับอย่างทั่วถึง รวมทั้งปลูกฝังและส่งเสริมให้ประชาชนมีคุณธรรม จริยธรรม อันดีงา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สืบสานและนุรักษ์ ศิลปวัฒนธรรม ประเพณีและภูมิปัญญาท้องถิ่น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พัฒนาคุณภาพชีวิตเด็ก สตรี ผู้สูงอายุ คนพิการ และผู้ด้อยโอกาสให้มี ความเป็นอยู่ที่ดีขึ้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ให้ประชาชนมีสุขภาพดีถ้วนหน้า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เพื่อความปลอดภัยในชีวิตและทรัพย์สินของประชาชน รวมทั้งป้องกันและแก้ปัญหายาเสพติด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ำเนินการเพื่อให้ประชาชนมีสาธารณูปโภคพื้นฐานอย่างทั่วถึงและมีความสะดวกในการคมนาค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ำเนินการเพื่อให้ประชาชนมีโอกาสได้เล่นกีฬา นันทนาการอย่างมีคุณภาพและ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05pt;height:95.25pt;mso-wrap-distance-left:9.05pt;mso-wrap-distance-right:9.05pt;mso-wrap-distance-top:0pt;mso-wrap-distance-bottom:0pt;margin-top:37.0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้านสังค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ยกระดับคุณภาพการศึกษาของประชาชนทุกระดับอย่างทั่วถึง รวมทั้งปลูกฝังและส่งเสริมให้ประชาชนมีคุณธรรม จริยธรรม อันดีงา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สืบสานและนุรักษ์ ศิลปวัฒนธรรม ประเพณีและภูมิปัญญาท้องถิ่น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พัฒนาคุณภาพชีวิตเด็ก สตรี ผู้สูงอายุ คนพิการ และผู้ด้อยโอกาสให้มี ความเป็นอยู่ที่ดีขึ้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ดำเนินการให้ประชาชนมีสุขภาพดีถ้วนหน้า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ดำเนินการเพื่อความปลอดภัยในชีวิตและทรัพย์สินของประชาชน รวมทั้งป้องกันและแก้ปัญหายาเสพติด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ำเนินการเพื่อให้ประชาชนมีสาธารณูปโภคพื้นฐานอย่างทั่วถึงและมีความสะดวกในการคมนาค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ำเนินการเพื่อให้ประชาชนมีโอกาสได้เล่นกีฬา นันทนาการอย่างมีคุณภาพและ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11085</wp:posOffset>
                </wp:positionH>
                <wp:positionV relativeFrom="paragraph">
                  <wp:posOffset>481330</wp:posOffset>
                </wp:positionV>
                <wp:extent cx="1028065" cy="1209675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้าน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จัดการด้านทรัพยากรธรรมชาติ สิ่งแวดล้อม และมลภาวะ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5.25pt;mso-wrap-distance-left:9.05pt;mso-wrap-distance-right:9.05pt;mso-wrap-distance-top:0pt;mso-wrap-distance-bottom:0pt;margin-top:37.9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้านสิ่งแวดล้อ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จัดการด้านทรัพยากรธรรมชาติ สิ่งแวดล้อม และมลภาวะ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93760</wp:posOffset>
                </wp:positionH>
                <wp:positionV relativeFrom="paragraph">
                  <wp:posOffset>480060</wp:posOffset>
                </wp:positionV>
                <wp:extent cx="1080135" cy="120967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ด้าน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ประสิทธิภาพการบริหาร การจัดการที่ดีอย่างต่อเนื่อง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95.25pt;mso-wrap-distance-left:9.05pt;mso-wrap-distance-right:9.05pt;mso-wrap-distance-top:0pt;mso-wrap-distance-bottom:0pt;margin-top:37.8pt;mso-position-vertical-relative:text;margin-left:6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ด้านองค์ก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ประสิทธิภาพการบริหาร การจัดการที่ดีอย่างต่อเนื่อง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8680</wp:posOffset>
                </wp:positionH>
                <wp:positionV relativeFrom="paragraph">
                  <wp:posOffset>5631180</wp:posOffset>
                </wp:positionV>
                <wp:extent cx="1046480" cy="75311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เพิ่มประสิทธิภาพ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9.3pt;mso-wrap-distance-left:9.05pt;mso-wrap-distance-right:9.05pt;mso-wrap-distance-top:0pt;mso-wrap-distance-bottom:0pt;margin-top:443.4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ารเพิ่มประสิทธิภาพ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05610</wp:posOffset>
                </wp:positionH>
                <wp:positionV relativeFrom="paragraph">
                  <wp:posOffset>171450</wp:posOffset>
                </wp:positionV>
                <wp:extent cx="90805" cy="161290"/>
                <wp:effectExtent l="13335" t="5080" r="1270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28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3pt;margin-top:13.5pt;width:7.1pt;height:1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18865</wp:posOffset>
                </wp:positionH>
                <wp:positionV relativeFrom="paragraph">
                  <wp:posOffset>179705</wp:posOffset>
                </wp:positionV>
                <wp:extent cx="90805" cy="161290"/>
                <wp:effectExtent l="13335" t="5080" r="1270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28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14.15pt;width:7.1pt;height:1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17515</wp:posOffset>
                </wp:positionH>
                <wp:positionV relativeFrom="paragraph">
                  <wp:posOffset>177165</wp:posOffset>
                </wp:positionV>
                <wp:extent cx="90805" cy="161290"/>
                <wp:effectExtent l="13335" t="5080" r="1270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28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45pt;margin-top:13.95pt;width:7.1pt;height:1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33005</wp:posOffset>
                </wp:positionH>
                <wp:positionV relativeFrom="paragraph">
                  <wp:posOffset>184150</wp:posOffset>
                </wp:positionV>
                <wp:extent cx="90805" cy="161290"/>
                <wp:effectExtent l="13335" t="5080" r="1270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28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15pt;margin-top:14.5pt;width:7.1pt;height:1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05240</wp:posOffset>
                </wp:positionH>
                <wp:positionV relativeFrom="paragraph">
                  <wp:posOffset>184150</wp:posOffset>
                </wp:positionV>
                <wp:extent cx="90805" cy="161290"/>
                <wp:effectExtent l="13335" t="5080" r="1270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28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.2pt;margin-top:14.5pt;width:7.1pt;height:1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50875" cy="243205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9.15pt;mso-wrap-distance-left:9.05pt;mso-wrap-distance-right:9.05pt;mso-wrap-distance-top:0pt;mso-wrap-distance-bottom:0pt;margin-top:4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5470</wp:posOffset>
                </wp:positionH>
                <wp:positionV relativeFrom="paragraph">
                  <wp:posOffset>74295</wp:posOffset>
                </wp:positionV>
                <wp:extent cx="1088390" cy="68834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คนและสังคม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4.2pt;mso-wrap-distance-left:9.05pt;mso-wrap-distance-right:9.05pt;mso-wrap-distance-top:0pt;mso-wrap-distance-bottom:0pt;margin-top:5.8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คนและสังคม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1095</wp:posOffset>
                </wp:positionH>
                <wp:positionV relativeFrom="paragraph">
                  <wp:posOffset>90805</wp:posOffset>
                </wp:positionV>
                <wp:extent cx="1118235" cy="67183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การพัฒนาโครงสร้างพื้นฐานและ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52.9pt;mso-wrap-distance-left:9.05pt;mso-wrap-distance-right:9.05pt;mso-wrap-distance-top:0pt;mso-wrap-distance-bottom:0pt;margin-top:7.1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ด้านการการพัฒนาโครงสร้างพื้นฐานและ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08140</wp:posOffset>
                </wp:positionH>
                <wp:positionV relativeFrom="paragraph">
                  <wp:posOffset>90805</wp:posOffset>
                </wp:positionV>
                <wp:extent cx="1085850" cy="68834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4.2pt;mso-wrap-distance-left:9.05pt;mso-wrap-distance-right:9.05pt;mso-wrap-distance-top:0pt;mso-wrap-distance-bottom:0pt;margin-top:7.1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7140</wp:posOffset>
                </wp:positionH>
                <wp:positionV relativeFrom="paragraph">
                  <wp:posOffset>74295</wp:posOffset>
                </wp:positionV>
                <wp:extent cx="1046480" cy="67183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ประชาชนอยู่ดี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2.9pt;mso-wrap-distance-left:9.05pt;mso-wrap-distance-right:9.05pt;mso-wrap-distance-top:0pt;mso-wrap-distance-bottom:0pt;margin-top:5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ประชาชนอยู่ดี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79460</wp:posOffset>
                </wp:positionH>
                <wp:positionV relativeFrom="paragraph">
                  <wp:posOffset>90805</wp:posOffset>
                </wp:positionV>
                <wp:extent cx="1085850" cy="68834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พัฒนาเมือง และ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4.2pt;mso-wrap-distance-left:9.05pt;mso-wrap-distance-right:9.05pt;mso-wrap-distance-top:0pt;mso-wrap-distance-bottom:0pt;margin-top:7.15pt;mso-position-vertical-relative:text;margin-left:6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พัฒนาด้านการพัฒนาเมือง และ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8420</wp:posOffset>
                </wp:positionH>
                <wp:positionV relativeFrom="paragraph">
                  <wp:posOffset>78105</wp:posOffset>
                </wp:positionV>
                <wp:extent cx="871220" cy="243205"/>
                <wp:effectExtent l="0" t="0" r="0" b="0"/>
                <wp:wrapNone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19.15pt;mso-wrap-distance-left:9.05pt;mso-wrap-distance-right:9.05pt;mso-wrap-distance-top:0pt;mso-wrap-distance-bottom:0pt;margin-top:6.1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9795</wp:posOffset>
                </wp:positionH>
                <wp:positionV relativeFrom="paragraph">
                  <wp:posOffset>76200</wp:posOffset>
                </wp:positionV>
                <wp:extent cx="1598930" cy="47498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ส่งเสริมและสนับสนุนงานด้าน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7.4pt;mso-wrap-distance-left:9.05pt;mso-wrap-distance-right:9.05pt;mso-wrap-distance-top:0pt;mso-wrap-distance-bottom:0pt;margin-top:6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ส่งเสริมและสนับสนุนงานด้าน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57780</wp:posOffset>
                </wp:positionH>
                <wp:positionV relativeFrom="paragraph">
                  <wp:posOffset>77470</wp:posOffset>
                </wp:positionV>
                <wp:extent cx="1931670" cy="47371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ศึกษาและการเรียนรู้พร้อมทั้งพัฒนาคนให้มีความรู้คู่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37.3pt;mso-wrap-distance-left:9.05pt;mso-wrap-distance-right:9.05pt;mso-wrap-distance-top:0pt;mso-wrap-distance-bottom:0pt;margin-top:6.1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ศึกษาและการเรียนรู้พร้อมทั้งพัฒนาคนให้มีความรู้คู่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3110</wp:posOffset>
                </wp:positionH>
                <wp:positionV relativeFrom="paragraph">
                  <wp:posOffset>83185</wp:posOffset>
                </wp:positionV>
                <wp:extent cx="1820545" cy="467995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เส้นทางคมนาคมโดยการก่อสร้าง ปรับปรุง บำรุงรักษาถนน สะพาน ท่อระบายน้ำ คู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6.85pt;mso-wrap-distance-left:9.05pt;mso-wrap-distance-right:9.05pt;mso-wrap-distance-top:0pt;mso-wrap-distance-bottom:0pt;margin-top:6.5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เส้นทางคมนาคมโดยการก่อสร้าง ปรับปรุง บำรุงรักษาถนน สะพาน ท่อระบายน้ำ คู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47155</wp:posOffset>
                </wp:positionH>
                <wp:positionV relativeFrom="paragraph">
                  <wp:posOffset>83185</wp:posOffset>
                </wp:positionV>
                <wp:extent cx="1537970" cy="311785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ขยะและสิ่งปฏิก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4.55pt;mso-wrap-distance-left:9.05pt;mso-wrap-distance-right:9.05pt;mso-wrap-distance-top:0pt;mso-wrap-distance-bottom:0pt;margin-top:6.55pt;mso-position-vertical-relative:text;margin-left:5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บริหารจัดการขยะและสิ่งปฏิ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68310</wp:posOffset>
                </wp:positionH>
                <wp:positionV relativeFrom="paragraph">
                  <wp:posOffset>78105</wp:posOffset>
                </wp:positionV>
                <wp:extent cx="1619885" cy="601345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เมืองตามระบอบประชาธิปไตย และ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7.35pt;mso-wrap-distance-left:9.05pt;mso-wrap-distance-right:9.05pt;mso-wrap-distance-top:0pt;mso-wrap-distance-bottom:0pt;margin-top:6.15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และสนับสนุนการเมืองตามระบอบประชาธิปไตย และ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54140</wp:posOffset>
                </wp:positionH>
                <wp:positionV relativeFrom="paragraph">
                  <wp:posOffset>161925</wp:posOffset>
                </wp:positionV>
                <wp:extent cx="1530985" cy="447675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ฟื้นฟูอนุรักษ์ทรัพยากรธรร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ชาติและสิ่งแวดล้อมให้มี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25pt;mso-wrap-distance-left:9.05pt;mso-wrap-distance-right:9.05pt;mso-wrap-distance-top:0pt;mso-wrap-distance-bottom:0pt;margin-top:12.75pt;mso-position-vertical-relative:text;margin-left:5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ฟื้นฟูอนุรักษ์ทรัพยากรธรร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ชาติและสิ่งแวดล้อมให้มี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9795</wp:posOffset>
                </wp:positionH>
                <wp:positionV relativeFrom="paragraph">
                  <wp:posOffset>38735</wp:posOffset>
                </wp:positionV>
                <wp:extent cx="1598930" cy="44704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ส่งเสริมและ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อาชีพกา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กษตรของชุมชนให้มีคุณภาพให้แก่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5.2pt;mso-wrap-distance-left:9.05pt;mso-wrap-distance-right:9.05pt;mso-wrap-distance-top:0pt;mso-wrap-distance-bottom:0pt;margin-top:3.0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ส่งเสริมและ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อาชีพการ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กษตรของชุมชนให้มีคุณภาพให้แก่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7305</wp:posOffset>
                </wp:positionH>
                <wp:positionV relativeFrom="paragraph">
                  <wp:posOffset>38735</wp:posOffset>
                </wp:positionV>
                <wp:extent cx="1922145" cy="44704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ิจกรรมทางศาสนา อนุรักษ์ศิลปะ ประเพณี วัฒนธรรมอันดีงาม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35.2pt;mso-wrap-distance-left:9.05pt;mso-wrap-distance-right:9.05pt;mso-wrap-distance-top:0pt;mso-wrap-distance-bottom:0pt;margin-top:3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ิจกรรมทางศาสนา อนุรักษ์ศิลปะ ประเพณี วัฒนธรรมอันดีงาม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3110</wp:posOffset>
                </wp:positionH>
                <wp:positionV relativeFrom="paragraph">
                  <wp:posOffset>38735</wp:posOffset>
                </wp:positionV>
                <wp:extent cx="1820545" cy="44704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และปรับปรุงระบบการผลิตน้ำประปาให้มีคุณภาพ สะอาด 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5.2pt;mso-wrap-distance-left:9.05pt;mso-wrap-distance-right:9.05pt;mso-wrap-distance-top:0pt;mso-wrap-distance-bottom:0pt;margin-top:3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และปรับปรุงระบบการผลิตน้ำประปาให้มีคุณภาพ สะอาด 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68310</wp:posOffset>
                </wp:positionH>
                <wp:positionV relativeFrom="paragraph">
                  <wp:posOffset>172085</wp:posOffset>
                </wp:positionV>
                <wp:extent cx="1619885" cy="45656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พัฒนาประสิทธิภาพ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5.95pt;mso-wrap-distance-left:9.05pt;mso-wrap-distance-right:9.05pt;mso-wrap-distance-top:0pt;mso-wrap-distance-bottom:0pt;margin-top:13.55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พัฒนาประสิทธิภาพ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9795</wp:posOffset>
                </wp:positionH>
                <wp:positionV relativeFrom="paragraph">
                  <wp:posOffset>248920</wp:posOffset>
                </wp:positionV>
                <wp:extent cx="1598930" cy="44958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เพิ่มประสิทธิภาพ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5.4pt;mso-wrap-distance-left:9.05pt;mso-wrap-distance-right:9.05pt;mso-wrap-distance-top:0pt;mso-wrap-distance-bottom:0pt;margin-top:19.6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เพิ่มประสิทธิภาพ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7305</wp:posOffset>
                </wp:positionH>
                <wp:positionV relativeFrom="paragraph">
                  <wp:posOffset>248920</wp:posOffset>
                </wp:positionV>
                <wp:extent cx="1912620" cy="297180"/>
                <wp:effectExtent l="0" t="0" r="0" b="0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4pt;mso-wrap-distance-left:9.05pt;mso-wrap-distance-right:9.05pt;mso-wrap-distance-top:0pt;mso-wrap-distance-bottom:0pt;margin-top:19.6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3110</wp:posOffset>
                </wp:positionH>
                <wp:positionV relativeFrom="paragraph">
                  <wp:posOffset>248920</wp:posOffset>
                </wp:positionV>
                <wp:extent cx="1820545" cy="291465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ติดตั้ง ขยายเขตระบบไฟฟ้า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2.95pt;mso-wrap-distance-left:9.05pt;mso-wrap-distance-right:9.05pt;mso-wrap-distance-top:0pt;mso-wrap-distance-bottom:0pt;margin-top:19.6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ติดตั้ง ขยายเขตระบบไฟฟ้า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68310</wp:posOffset>
                </wp:positionH>
                <wp:positionV relativeFrom="paragraph">
                  <wp:posOffset>125730</wp:posOffset>
                </wp:positionV>
                <wp:extent cx="1619885" cy="608965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่งเสริมให้ทุกภาคส่วนใช้ทรัพยากรอย่างมีประสิทธิภาพและให้บริการที่ดีแก่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7.95pt;mso-wrap-distance-left:9.05pt;mso-wrap-distance-right:9.05pt;mso-wrap-distance-top:0pt;mso-wrap-distance-bottom:0pt;margin-top:9.9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่งเสริมให้ทุกภาคส่วนใช้ทรัพยากรอย่างมีประสิทธิภาพและให้บริการที่ดีแก่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9795</wp:posOffset>
                </wp:positionH>
                <wp:positionV relativeFrom="paragraph">
                  <wp:posOffset>193040</wp:posOffset>
                </wp:positionV>
                <wp:extent cx="1598930" cy="437515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การเพิ่มประสิทธิภาพการป้องกันอาชญากรรม ยาเสพติด และลดอุบัติ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4.45pt;mso-wrap-distance-left:9.05pt;mso-wrap-distance-right:9.05pt;mso-wrap-distance-top:0pt;mso-wrap-distance-bottom:0pt;margin-top:15.2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การเพิ่มประสิทธิภาพการป้องกันอาชญากรรม ยาเสพติด และลดอุบัติ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7305</wp:posOffset>
                </wp:positionH>
                <wp:positionV relativeFrom="paragraph">
                  <wp:posOffset>40640</wp:posOffset>
                </wp:positionV>
                <wp:extent cx="1912620" cy="427990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สริมสร้างสุขภาวะของประชาชนและการบริการสาธารณสุขอย่าง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3.7pt;mso-wrap-distance-left:9.05pt;mso-wrap-distance-right:9.05pt;mso-wrap-distance-top:0pt;mso-wrap-distance-bottom:0pt;margin-top:3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สริมสร้างสุขภาวะของประชาชนและการบริการสาธารณสุขอย่าง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63110</wp:posOffset>
                </wp:positionH>
                <wp:positionV relativeFrom="paragraph">
                  <wp:posOffset>31115</wp:posOffset>
                </wp:positionV>
                <wp:extent cx="1830070" cy="399415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นับสนุนให้มีระบบโทรคมนาคมที่ดี และสะดวก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31.45pt;mso-wrap-distance-left:9.05pt;mso-wrap-distance-right:9.05pt;mso-wrap-distance-top:0pt;mso-wrap-distance-bottom:0pt;margin-top:2.4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นับสนุนให้มีระบบโทรคมนาคมที่ดี และสะดวก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57780</wp:posOffset>
                </wp:positionH>
                <wp:positionV relativeFrom="paragraph">
                  <wp:posOffset>488950</wp:posOffset>
                </wp:positionV>
                <wp:extent cx="1912620" cy="407035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สงเคราะห์ผู้สูงอายุ ผู้พิการ ผู้ป่วยเอดส์ คนจน และผู้ด้อย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2.05pt;mso-wrap-distance-left:9.05pt;mso-wrap-distance-right:9.05pt;mso-wrap-distance-top:0pt;mso-wrap-distance-bottom:0pt;margin-top:38.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สงเคราะห์ผู้สูงอายุ ผู้พิการ ผู้ป่วยเอดส์ คนจน และผู้ด้อย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134" w:gutter="0" w:header="0" w:top="1701" w:footer="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1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ที่ 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และตัวชี้วั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ประชาชนอยู่ดีมีสุข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่งเสริมและพัฒนาศักยภาพของคน ครอบครัวและชุมชนในการพึ่งพาตนเอง และมีส่วนร่วมในการพัฒนาท้องถิ่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ขีดความสามารถภาคการเกษตรเพื่อเป็นแหล่งผลิตข้าว ปศุสัตว์ และพืชผลทางการเกษตรที่มีคุณภาพ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การส่งเสริม สนับสนุนแนวทางเศรษฐกิจพอเพี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ให้ประชาชนมีรายได้เพิ่มขึ้นสามารถลดค่าใช้จ่ายในครัวเรือนลง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 สนับสนุนแนวเศรษฐกิจพอเพียงแก่ประชาชนและ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ิ่มศักยภาพการผลิตข้าว ปศุสัตว์ และพืชผลทางการเกษตรที่มีคุณ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เพื่อความปลอดภัยในชีวิตและทรัพย์สินของประชาชนรวมทั้งป้องกันและแก้ปัญห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เสพติด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มีรายได้เพิ่มขึ้นจากการได้รับการส่งเสริมและฝึกอบรมด้านอาชีพและขยายผลตามแนวคิดเศรษฐกิจพอเพี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เกษตรกรและกลุ่มอาชีพมีความเข้มแข็ง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ชนได้รับการรณรงค์ในการป้องกันและแก้ไขปัญหายาเสพติด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ส่งเสริมและสนับสนุนงานด้านเศรษฐกิจพอเพีย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ของประชาชนมีความรู้ความเข้าใจในหลักเศรษฐกิจพอเพียง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ส่งเสริมและพัฒนาอาชีพการเกษตร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มีคุณภาพให้แก่ประชาช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ของประชาชนได้รับการพัฒนาและส่งเสริมอาชีพ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พิ่มประสิทธิภาพ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สิทธิภาพในป้องกัน บรรเทา ระงับสาธารณภัยเพิ่มขึ้น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พิ่มประสิทธิภาพการป้องกันอาชญากรรม ยาเสพติด และลดอุบัติเหต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ิมาณปัญหายาเสพติดลดล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อุบัติเหตุในพื้นที่ลดล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2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จังหวั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ขีดความสามารถภาคเกษตร อุตสาหกรรมต่อเนื่องจา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กษตรและผลิตภัณฑ์ชุมชนและท้องถิ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สริมสร้างความมั่นคงและ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พิ่มขีดความสามารถภาคเกษตร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ตสาหกรรมต่อเนื่องจาก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นธกิจ 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ระบบการบริหารจัดการที่ดี ตลอดจนความมั่นคง ความปลอดภัยในชีวิต และทรัพย์สินของประชาช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เสริมและสนับสนุนงานด้านสวัสดิการสังคม การพัฒนาคุณภาพชีวิตเด็ก สตรี เยาวชน ผู้สูง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พิการและผู้ด้อยโอกาส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และสนับสนุนงานป้องกันและแก้ไขปัญหายาเสพติดอย่างบูรณาการและมีประสิทธิ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ระดับคุณภาพการศึกษาของประชาชนทุกระดับอย่างทั่วถึง รวมทั้งปลูกฝังและส่งเสริมให้ประชาชนมีคุณธรรม จริยธรรม อันดีง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ืบสานและนุรักษ์ ศิลปวัฒนธรรม ประเพณีและภูมิปัญญาท้องถิ่น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ฒนาคุณภาพชีวิตเด็ก สตรี ผู้สูงอายุ คนพิการ และผู้ด้อยโอกาสให้มี ความเป็นอยู่ที่ดีขึ้น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4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ให้ประชาชนมีสุขภาพดีถ้วนหน้า   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5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เพื่อให้ประชาชนมีโอกาสได้เล่นกีฬา นันทนาการอย่างมีคุณภาพและเพียงพอ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ส่งเสริมให้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ประชาชนคนเข้าวัด  เพื่อปฏิบัติศาสนกิจมาก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ด้อยโอกาสทางสังคมได้รับการช่วยเหลือจากการจัดสวัสดิการต่างๆ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็ก เยาวชน ประชาชนทั่วไปมีความรู้ ความเข้าใจจากการได้รับการศึกษาทั้งในระบบและนอกระบบ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ในตำบลมีสุขภาพสมบูรณ์แข็งแรงทั้งกายและใ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3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ศึกษาและการเรียนรู้พร้อมทั้งพัฒนาคนให้มีความรู้คู่คุณธรร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 xml:space="preserve">8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ของเยาวชนที่เข้าร่วมโครงการได้รับการอบรมคุณธรรม จริยธรรม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ิจกรรมทางศาสนา อนุรักษ์ศิลปะ ประเพณี วัฒนธรรมอันดีงามและภูมิปัญญาท้องถิ่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ของประชาชนที่เข้าร่วมโครงการสืบสานประเพณีวัฒนธรรมและภูมิปัญญาท้องถิ่นเพิ่มขึ้น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กีฬาและนันทนาการ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ร้อยละของประชาชนที่เข้าร่วมโครงการด้านการกีฬาและนันทนาการในตำบล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ริมสร้างสุขภาวะของประชาชนและการบริการสาธารณสุขอย่างมีคุณภาพ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 xml:space="preserve">8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ของครัวเรือนในตำบลได้ร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บริ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สาธารณสุข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งเคราะห์ผู้สูงอายุ ผู้พิการ ผู้ป่วยเอดส์ คนจน และผู้ด้อยโอกาส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eastAsia="en-US"/>
              </w:rPr>
              <w:t xml:space="preserve">8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ของผู้สูงอาย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 xml:space="preserve"> ผู้พิการ ผู้ป่วยเอดส์ และผู้ด้อยโอกาส ได้รับสวัสดิการทาง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จังหวั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คนและสังคมให้มีคุณภา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คนและสังคมให้มีคุณภา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โยบายที่สำคัญของรัฐบาล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พัฒนาโครงสร้างพื้นฐานและสาธารณูปโภค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ชุมชนน่าอยู่ โครงสร้างพื้นฐาน 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เพื่อให้ประชาชนมีสาธารณูปโภคพื้นฐานอย่างทั่วถ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มีความสะดวกในการคมนาค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้นทางคมนาคมที่มีมาตรฐาน ปลอดภัยมีสภาพภูมิทัศน์ที่ดี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ได้รับบริการสาธารณูปโภคทั่วถึ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แหล่งน้ำที่ได้รับการพัฒนา ปรับปรุง เพิ่ม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ยละที่เพิ่มขึ้นของจำนวนโครงสร้างพื้นฐานและสาธารณูปโภคได้รับการพัฒนาอย่างทั่วถึง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4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เส้นทางคมนาคมโดยการก่อสร้าง ปรับปรุง บำรุงรักษาถนน สะพาน ท่อระบายน้ำ คูน้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ของถนน สะพาน ท่อระบายน้ำ ที่ได้รับการพัฒนาหรือปรับปรุงแก้ไขเพิ่มขึ้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และปรับปรุงระบบการผลิตน้ำประปาให้มีคุณภาพ สะอาด ปลอดภัย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ปริมาณน้ำใช้ในการอุปโภค บริโภ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ียงพ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ิดตั้ง ขยายเขตระบบไฟฟ้าสาธารณ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งครัวเรือนได้รับการบริการระบบไฟฟ้าสาธารณ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นับสนุนให้มีระบบโทรคมนาคมที่ดี และสะดวกทั่วถึ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งประชาชนได้รับบริการโทรคมนาค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จังหวั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ขีดความสามารถภาคเกษตร อุตสาหกรรมต่อเนื่องจา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เพิ่มขีดความสามารถภาคเกษตร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ตสาหกรรมต่อเนื่องจากการเกษตรและผลิตภัณฑ์ชุมชนและท้องถิ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ชุมชนน่าอยู่ โครงสร้างพื้นฐาน และ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การด้านทรัพยากรธรรมชาติ สิ่งแวดล้อม และมลภาวะเพื่อการพัฒนาที่ยั่งยื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ัพยากรธรรมชาติ แหล่งน้ำ ตลอดจนทรัพยากรธรรมชาติอื่นๆ คงความอุดมสมบูรณ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ระบบการจัดการสิ่งแวดล้อม ขยะมูลฝอย สิ่งปฏิกูลในชุมชนเป็นไปอย่างมีระบบ ชุมชนเป็นระเบีย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บร้อ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5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กลยุทธ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แนวทางการพัฒนา และตัวชี้วัดระดับกลยุทธ์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9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จัดการขยะและสิ่งปฏิกู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องครัวเรือนมีการบริหารจัดการขยะมูลฝอยอย่างถูกต้องตามหลักสุขาภิบาล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ฟื้นฟูอนุรักษ์ทรัพยากรธรรมชาติและสิ่งแวดล้อมให้มีความยั่งยื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องประชาชนที่เข้าร่วมกิจกรรมการอนุรักษ์ สิ่งแวดล้อมและทรัพยากรธรรมชาติ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ทรัพยากรธรรมชาติ และสิ่งแวดล้อมที่ยั่งยื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จัดการและการอนุรักษ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พัฒนาเมือง 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นธกิจ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ระบบการบริหารจัดการที่ดี ตลอดจนความมั่นคง ความปลอดภัยในชีวิต และทรัพย์สินของประชาช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ฒนาประสิทธิภาพการบริหาร การจัดการที่ดีอย่างต่อเนื่อ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ส่วนร่วมของประชาชนใน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ลากรทุกระดับมีความรู้ความสามรถและทักษะในการปฏิบัติงาน รวมถึงการให้บริการที่มีประสิทธิภาพ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เครื่องมือ เครื่องใช้และเทคโนโลยีที่จำเป็นต่อการปฏิบัติงานและให้บริการประชาชนอย่างเพียงพอ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ทุกภาคส่วนมีส่วนร่วมในการพัฒนาท้องถิ่นให้เข้มแข็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กลยุทธ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แนวทางการพัฒนา และตัวชี้วัดระดับกลยุทธ์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9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และสนับสนุนการเมืองตามระบอบประชาธิปไตย และการมีส่วนร่วมของประชาช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้าร่วมในการจัดกิจกรรมของเทศบาลเพิ่มขึ้น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ประสิทธิภาพการบริหารงาน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ของกลุ่มเป้าหมายได้รับความรู้ในการเพิ่มศักยภาพในการบริหารงานเพิ่มขึ้น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ทุกภาคส่วนใช้ทรัพยากรอย่างมีประสิทธิภาพและให้บริการที่ดีแก่ประชาช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eastAsia="en-US"/>
              </w:rPr>
              <w:t>จำนวนอุปกรณ์เครื่องมือ เครื่องใช้ในการปฏิบัติราชการเพิ่มขึ้นและทันสมัยเพื่อการบริการประชาชนให้เกิดประสิทธิภาพและประสิทธิผ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4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ปลัดเทศบาล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ind w:right="-143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จังหวั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สริมสร้างการบริหารกิจการบ้านเมืองที่ดี</w:t>
      </w:r>
    </w:p>
    <w:p>
      <w:pPr>
        <w:pStyle w:val="Normal"/>
        <w:ind w:right="-2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sectPr>
          <w:type w:val="nextPage"/>
          <w:pgSz w:w="11906" w:h="16838"/>
          <w:pgMar w:left="1701" w:right="1225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36355</wp:posOffset>
                </wp:positionH>
                <wp:positionV relativeFrom="paragraph">
                  <wp:posOffset>-215900</wp:posOffset>
                </wp:positionV>
                <wp:extent cx="922020" cy="312420"/>
                <wp:effectExtent l="0" t="0" r="0" b="0"/>
                <wp:wrapNone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7pt;mso-position-vertical-relative:text;margin-left:7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อยู่ดี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สุ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ระชาชนมีคุณภาพชีวิตที่ดี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ความปลอดภัย และพื้นฐานทางสังคม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มีรายได้เพิ่มขึ้นจากการได้รับการส่งเสริมและฝึกอบรมด้านอาชีพและขยาย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ล ตามแนวคิดเศรษฐกิจพอเพ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สนับสนุนงานด้าน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มีความรู้ความเข้าใจในหลัก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บรมให้ความรู้แก่ประชาชนเกี่ยวกับแนวทางเศรษฐกิจพอเพี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ตั้งศูนย์ฝึกอบรมอาชีพตามแนวปรัชญาเศรษฐกิจพอเพี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ารทำไร่นาสวนผสมตามหลักเศรษฐกิจพอเพียงตามแนวพระราชดำริ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ำนักปลัดฯ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55405</wp:posOffset>
                </wp:positionH>
                <wp:positionV relativeFrom="paragraph">
                  <wp:posOffset>-187325</wp:posOffset>
                </wp:positionV>
                <wp:extent cx="922020" cy="312420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4.75pt;mso-position-vertical-relative:text;margin-left:7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อยู่ดี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สุ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มีคุณภาพชีวิตที่ดี มีความปลอดภัย และพื้นฐานทางสังคม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ุ่มอาชีพและกลุ่มเกษตรกรมีความเข้มแข็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และพัฒนาอาชีพการเกษตรของชุมชนให้มีคุณภาพให้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ร้อยละของประชาชนได้รับการพัฒนาและส่งเสริมอ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ฝึกอบรม และส่งเสริมอาชีพให้แก่กลุ่มเกษตรกรและกลุ่มผู้สนใจและผู้ว่าง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่อสร้างศูนย์จำหน่ายสินค้าหนึ่งตำบลหนึ่งผลิตภั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OTOP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อาชีพการทำนาปลูกข้าวสังห์หย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นับสนุนศูนย์ถ่ายทอดเทคโนโลยีตำบลดอนทร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ำนักปลัดฯ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54770</wp:posOffset>
                </wp:positionH>
                <wp:positionV relativeFrom="paragraph">
                  <wp:posOffset>-225425</wp:posOffset>
                </wp:positionV>
                <wp:extent cx="922020" cy="312420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7.7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166"/>
        <w:gridCol w:w="1417"/>
        <w:gridCol w:w="991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สริมสร้างความมั่นคงและ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อยู่ดี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สุ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มีคุณภาพชีวิตที่ดี มีมีความปลอดภัยและพื้นฐานทางสังคม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ได้รับการส่งเสริมการรณรงค์ป้องกันและบรรเทา   สาธารณภัย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ประสิทธิภาพ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ิทธิภาพในป้องกัน บรรเทา ระงับสาธารณภัยเพิ่มขึ้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ฝึกอบร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ฝึกทบทวนอาสาสมัครป้องกันภัยฝ่ายพลเรือ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มกู้ภัย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/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าวบ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ซื้อรถยนต์กู้ภั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ซื้อรถกระเช้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ตั้งศูนย์ช่วยเหลือบรรเทาสาธารณภัยประจำตำบล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ซื้อครุภัณฑ์เพื่อป้องกันบรรเทาสาธารณภ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  <w:t>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58580</wp:posOffset>
                </wp:positionH>
                <wp:positionV relativeFrom="paragraph">
                  <wp:posOffset>-234950</wp:posOffset>
                </wp:positionV>
                <wp:extent cx="922020" cy="31242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8.5pt;mso-position-vertical-relative:text;margin-left:7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อยู่ดี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สุ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ระชาชนมีคุณภาพชีวิตที่ดี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ีมีความปลอดภัยและพื้นฐานทางสังคม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อาชญากรรม ยาเสพติดและอุบัติเหตุลดล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ประสิทธิภาพการป้องกันอาชญากรรม ยาเสพติด และลด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ิมาณปัญหายาเสพติดลดล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อุบัติเหตุในพื้นที่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ณรงค์ป้องกันและแก้ปัญหายาเสพต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ยปรับเปลี่ยนพฤติกรรมผู้ติดยาเสพติด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104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ฝึกอบรมจราจรขับขี่ปลอด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ณรงค์สวมหมวกนิรภั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(2560 –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83345</wp:posOffset>
                </wp:positionH>
                <wp:positionV relativeFrom="paragraph">
                  <wp:posOffset>-187325</wp:posOffset>
                </wp:positionV>
                <wp:extent cx="922020" cy="312420"/>
                <wp:effectExtent l="0" t="0" r="0" b="0"/>
                <wp:wrapNone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4.75pt;mso-position-vertical-relative:text;margin-left:7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ที่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ให้ประชาชนมีคุณภาพชีวิตที่ดีในทุกด้านมีการส่งเสริมด้านการศึกษา กีฬา สาธารณสุข สวัสดิการสังคม อาชีพและประเพณีวัฒนธรรมที่ดีงา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ในพื้นที่ได้รับการเสริมสร้างคุณธรรมนำสู่สังคมที่มีความเข้มแข็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การศึกษาและการเรียนรู้พร้อมทั้งพัฒนาคนให้มีความรู้คู่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ของเยาวชนที่เข้าร่วมโครงการได้รับการอบรมคุณธรรมจริยธรรม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ุดหนุนโรงเรียนบ้า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กทรายในการจัด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ุดหนุนโรงเรียนบ้า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กทรายตามโครงการเข้าค่ายอบรมคุณธรรม จริยธรรม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การเรียนรู้และพัฒนาศักยภาพของ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98585</wp:posOffset>
                </wp:positionH>
                <wp:positionV relativeFrom="paragraph">
                  <wp:posOffset>-149225</wp:posOffset>
                </wp:positionV>
                <wp:extent cx="922020" cy="312420"/>
                <wp:effectExtent l="0" t="0" r="0" b="0"/>
                <wp:wrapNone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1.75pt;mso-position-vertical-relative:text;margin-left:7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ที่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ให้ประชาชนมีคุณภาพชีวิตที่ดีในทุกด้านมีการส่งเสริมด้านการศึกษา กีฬา สาธารณสุข สวัสดิการสังคม อาชีพและประเพณีวัฒนธรรมที่ดีงา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ประเพณีและภูมิปัญญาท้องถิ่นได้รับการสืบทอด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กิจกรรมทางศาสนา อนุรักษ์ศิลปะ ประเพณี วัฒนธรรมอันดีงามและภูมิปัญญา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ที่เข้าร่วมโครงการสืบสานประเพณีวัฒนธรรมและภูมิปัญญ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งานประเพณี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ลากพระประจำ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ดน้ำวันผู้สู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าย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ห่เทียนพรร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วันศุกร์คู่พระศาสนาของ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(2560 –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57945</wp:posOffset>
                </wp:positionH>
                <wp:positionV relativeFrom="paragraph">
                  <wp:posOffset>-196850</wp:posOffset>
                </wp:positionV>
                <wp:extent cx="922020" cy="312420"/>
                <wp:effectExtent l="0" t="0" r="0" b="0"/>
                <wp:wrapNone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5.5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ที่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ให้ประชาชนมีคุณภาพชีวิตที่ดีในทุกด้านมีการส่งเสริมด้านการศึกษา กีฬา สาธารณสุข สวัสดิการสังคม อาชีพและประเพณีวัฒนธรรมที่ดีงา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เยาวชน ประชาชนมาออกกำลังกายเพื่อสุขภาพเพิ่ม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การ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ะชาชนที่เข้าร่วมโครงการด้านการกีฬาและนันทนาการใ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ข่งขันกีฬาประจำ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ีฬาต้านภัยยาเสพติด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ซื้ออุปกรณ์กีฬาประจำหมู่บ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ัดส่งนักกีฬาเข้าร่วมแข่งขันในรายการต่าง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ุดหนุนอำเภอปากพะยูนตามโครงการแข่งขันกีฬา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รีฑา นักเรียน นักศึกษา ประชาชน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ุดหนุนโรงเรียนบ้าน     โคกทราย ตามโครงการแข่งขันกีฬาสีนัก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90330</wp:posOffset>
                </wp:positionH>
                <wp:positionV relativeFrom="paragraph">
                  <wp:posOffset>-225425</wp:posOffset>
                </wp:positionV>
                <wp:extent cx="922020" cy="312420"/>
                <wp:effectExtent l="0" t="0" r="0" b="0"/>
                <wp:wrapNone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7.75pt;mso-position-vertical-relative:text;margin-left:7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ที่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ให้ประชาชนมีคุณภาพชีวิตที่ดีในทุกด้านมีการส่งเสริมด้านการศึกษา กีฬา สาธารณสุข สวัสดิการสังคม อาชีพและประเพณีวัฒนธรรมที่ดีงา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ผู้ป่วยลดลงและประชาชนในตำบลมีสุขภาพดีถ้วน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สริมสร้างสุขภาวะของประชาชนและการบริการสาธารณสุขอย่าง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ครัวเรือนในตำบลได้รับบริการสาธารณสุข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ำจัดลูกน้ำยุงล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ฉีดวัคซีนป้องกันพิษสุนัขบ้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มทบกองทุนหลักประกันสุขภาพแห่งชา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ุดหนุน      อส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งานสาธารณสุขมูล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82710</wp:posOffset>
                </wp:positionH>
                <wp:positionV relativeFrom="paragraph">
                  <wp:posOffset>-118110</wp:posOffset>
                </wp:positionV>
                <wp:extent cx="922020" cy="312420"/>
                <wp:effectExtent l="0" t="0" r="0" b="0"/>
                <wp:wrapNone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9.3pt;mso-position-vertical-relative:text;margin-left:7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ให้มี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คนและสังคมที่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ื่อให้ประชาชนมีคุณภาพชีวิตที่ดีในทุกด้านมีการส่งเสริมด้านการศึกษา กีฬา สาธารณสุข สวัสดิการสังคม อาชีพและประเพณีวัฒนธรรมที่ดีงาม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ประชาชนทุกกลุ่มในสังคมได้รับบริการระบบสวัสดิการและสังคมสงเคราะห์เพิ่มขึ้น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งเคราะห์ผู้สูงอาย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พิการ ผู้ป่วยเอดส์ คนจน 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ของผู้สูงอายุ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พิการ ผู้ป่วยเอดส์ และผู้ด้อยโอกาสได้รับสวัสดิการทาง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งเคราะห์เบี้ย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ังชีพผู้สูงอายุ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พิการ ผู้ป่วยเอดส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ครงการพัฒนาคุณภาพชีวิตผู้สูงอายุ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ู้พิการและผู้ด้อยโอกาส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ทำสิ่งอำนวยความสะดวกผู้พ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ำนักปลัดฯ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59215</wp:posOffset>
                </wp:positionH>
                <wp:positionV relativeFrom="paragraph">
                  <wp:posOffset>-140335</wp:posOffset>
                </wp:positionV>
                <wp:extent cx="922020" cy="312420"/>
                <wp:effectExtent l="0" t="0" r="0" b="0"/>
                <wp:wrapNone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1.05pt;mso-position-vertical-relative:text;margin-left:70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การพัฒนาโครงสร้างพื้นฐานและสาธารณูปโภค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สร้างพื้นฐานและสาธารณูปโภคได้รับการพัฒนาอย่างทั่วถึงมีประสิทธิภาพและเชื่อมโยงในทุก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พื้นที่และจำนวนโครงสร้างพื้นฐานและสาธารณูปโภคได้รับการพัฒนา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เส้นทางคมนาคมโดยการก่อสร้าง ปรับปรุง บำรุงรักษาถนน สะพาน ท่อระบายน้ำ คู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 ถนน สะพาน ท่อระบายน้ำ ที่ได้รับการพัฒนาหรือปรับปรุงแก้ไข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่อสร้างคูระบายน้ำ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่อสร้างเหมืองส่งน้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หาแหล่งน้ำเพื่อ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24"/>
              </w:rPr>
            </w:pPr>
            <w:r>
              <w:rPr>
                <w:rFonts w:eastAsia="Calibri" w:cs="TH SarabunPSK" w:ascii="TH SarabunPSK" w:hAnsi="TH SarabunPSK"/>
                <w:sz w:val="3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(2560 –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95410</wp:posOffset>
                </wp:positionH>
                <wp:positionV relativeFrom="paragraph">
                  <wp:posOffset>-163830</wp:posOffset>
                </wp:positionV>
                <wp:extent cx="922020" cy="312420"/>
                <wp:effectExtent l="0" t="0" r="0" b="0"/>
                <wp:wrapNone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2.9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การพัฒนาโครงสร้างพื้นฐานและสาธารณูปโภค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สร้างพื้นฐานและสาธารณูปโภคได้รับการพัฒนาอย่างทั่วถึงมีประสิทธิภาพและเชื่อมโยงในทุก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พื้นที่และจำนวนโครงสร้างพื้นฐานและสาธารณูปโภคได้รับการพัฒนา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และปรับปรุงระบบการผลิตน้ำประปาให้มีคุณภาพ สะอาด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ครัวเรือนมีปริมาณน้ำใช้ในการอุปโภคบริโภค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ขุดเจาะบ่อบาด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พัฒนาระบบประปาและปรับปรุงคุณภาพน้ำประป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่อสร้างระบบประปาหมู่บ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(2560 –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94775</wp:posOffset>
                </wp:positionH>
                <wp:positionV relativeFrom="paragraph">
                  <wp:posOffset>-163830</wp:posOffset>
                </wp:positionV>
                <wp:extent cx="922020" cy="312420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2.9pt;mso-position-vertical-relative:text;margin-left:7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การพัฒนาโครงสร้างพื้นฐานและสาธารณูปโภค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สร้างพื้นฐานและสาธารณูปโภคได้รับการพัฒนาอย่างทั่วถึงมีประสิทธิภาพและเชื่อมโยงในทุก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พื้นที่และจำนวนโครงสร้างพื้นฐานและสาธารณูปโภคได้รับการพัฒนา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ิดตั้ง ขยายเขตระบบ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ครัวเรือนได้รับบริการระบบไฟฟ้าสาธาร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ขยายเขตบริการไฟฟ้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ติดตั้งไฟฟ้าสาธารณ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ับปรุง ซ่อมแซมไฟฟ้าสาธารณ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52230</wp:posOffset>
                </wp:positionH>
                <wp:positionV relativeFrom="paragraph">
                  <wp:posOffset>-201930</wp:posOffset>
                </wp:positionV>
                <wp:extent cx="922020" cy="31242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5.9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การเพิ่มขีดความส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รถภาคเกษตร อุตสาหกรรมต่อเนื่องจากการเกษตร และผลิตภัณฑ์ชุมชนและ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การพัฒนาโครงสร้างพื้นฐานและสาธารณูปโภค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สร้างพื้นฐานและสาธารณูปโภคได้รับการพัฒนาอย่างทั่วถึงมีประสิทธิภาพและเชื่อมโยงในทุก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พื้นที่และจำนวนโครงสร้างพื้นฐานและสาธารณูปโภคได้รับการพัฒนา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นับสนุ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ห้มีระบบโทรคมนาค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ดีและสะดวก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ประชาชนได้รับบริการโทรคมนา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ติดตั้งปรับปรุงซ่อมแซมหอกระจายข่า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ับปรุงระบบสัญญาณ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ับปรุงเสียงตามสาย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24"/>
              </w:rPr>
            </w:pPr>
            <w:r>
              <w:rPr>
                <w:rFonts w:eastAsia="Calibri" w:cs="TH SarabunPSK" w:ascii="TH SarabunPSK" w:hAnsi="TH SarabunPSK"/>
                <w:sz w:val="16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52"/>
                <w:szCs w:val="52"/>
              </w:rPr>
            </w:pPr>
            <w:r>
              <w:rPr>
                <w:rFonts w:eastAsia="Calibri"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52"/>
                <w:szCs w:val="52"/>
              </w:rPr>
            </w:pPr>
            <w:r>
              <w:rPr>
                <w:rFonts w:eastAsia="Calibri"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52"/>
                <w:szCs w:val="24"/>
              </w:rPr>
            </w:pPr>
            <w:r>
              <w:rPr>
                <w:rFonts w:eastAsia="Calibri" w:cs="TH SarabunPSK" w:ascii="TH SarabunPSK" w:hAnsi="TH SarabunPSK"/>
                <w:sz w:val="52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24"/>
              </w:rPr>
            </w:pPr>
            <w:r>
              <w:rPr>
                <w:rFonts w:eastAsia="Calibri"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63025</wp:posOffset>
                </wp:positionH>
                <wp:positionV relativeFrom="paragraph">
                  <wp:posOffset>-187325</wp:posOffset>
                </wp:positionV>
                <wp:extent cx="922020" cy="312420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4.75pt;mso-position-vertical-relative:text;margin-left:7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จัดการ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ธรรมชาติและสิ่งแวดล้อมที่ยั่งยื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การบริหารจัดการและการอนุรักษ์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การพัฒนาด้านการบริหารจัดก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นุรักษ์ฟื้นฟู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ธรรมชาติและสิ่งแวดล้อม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ปริมาณขยะในตำบลลดล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ประชาชนได้รับความรู้ในการจัดการขยะมูลฝอยและสิ่งปฏิก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บริหารจัดการขยะและ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ครัวเรือนมีการจัดการขยะมูลฝอยอย่างถูกต้องตามหลักสุขาภิ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ก่อสร้างเตาเผาขย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ซื้อถังขยะเพิ่ม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อบรมผลิตปุ๋ยหม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ุ๋ยชีวภาพจากขย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ซื้อที่ดินเพื่อกำจัดขย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ะกวดหมู่บ้านสะอาดสิ่งแวดล้อม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42070</wp:posOffset>
                </wp:positionH>
                <wp:positionV relativeFrom="paragraph">
                  <wp:posOffset>-168275</wp:posOffset>
                </wp:positionV>
                <wp:extent cx="922020" cy="312420"/>
                <wp:effectExtent l="0" t="0" r="0" b="0"/>
                <wp:wrapNone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3.25pt;mso-position-vertical-relative:text;margin-left:70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จัดการ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ธรรมชาติและสิ่งแวดล้อมที่ยั่งยื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การบริหารจัดการและการอนุรักษ์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การพัฒนาด้านการบริหารจัดก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22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นุรักษ์ฟื้นฟู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ธรรมชาติและสิ่งแวดล้อม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พื้นที่ที่ได้รับการอนุรักษ์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ธรรมชาติและสิ่งแวดล้อมในตำบล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ฟื้นฟูอนุรักษ์ทรัพ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ธรรมชาติและสิ่งแวดล้อมให้มีความ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ประชาชนที่เข้าร่วมโครงการได้รับความรู้ในการอนุรักษ์ทรัพยากร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ลูกหญ้าแฝ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ับปรุงภูมิทัศ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ล่อยปลาน้ำจืดในวันสำคั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คลองสะอาดปราศจากขยะมูลฝอยและสิ่งปฏิ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24"/>
              </w:rPr>
            </w:pPr>
            <w:r>
              <w:rPr>
                <w:rFonts w:eastAsia="Calibri" w:cs="TH SarabunPSK" w:ascii="TH SarabunPSK" w:hAnsi="TH SarabunPSK"/>
                <w:sz w:val="3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46515</wp:posOffset>
                </wp:positionH>
                <wp:positionV relativeFrom="paragraph">
                  <wp:posOffset>-192405</wp:posOffset>
                </wp:positionV>
                <wp:extent cx="922020" cy="312420"/>
                <wp:effectExtent l="0" t="0" r="0" b="0"/>
                <wp:wrapNone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5.15pt;mso-position-vertical-relative:text;margin-left:70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2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สริมสร้างความมั่นคงและ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ร้างความเข้มแข็งและ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พัฒนาเมืองและการบริหารจัด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งค์กรมีการบริหารจัดการที่ดียึดหลักธรรม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ิบาลในการพัฒนาท้องถิ่นและการใช้ประโยชน์จากทรัพยากรที่มี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ิ่มระดับการมีส่วนร่วมภาคประชาชนในด้านการเมืองการบริหาร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และสนับสนุนการเมืองตามระบอบประชาธิปไตย และการมีส่วนร่วม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ข้าร่วมในการจัดกิจกรรมของเทศบาล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นับสนุนการการจัดการเลือกต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เทศบาลเคลื่อนที่พบประชา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สนับสนุนการจัดทำ ปรับปรุงแผนชุมชนและแผนพัฒนาตำบ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24"/>
              </w:rPr>
            </w:pPr>
            <w:r>
              <w:rPr>
                <w:rFonts w:eastAsia="Calibri"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84615</wp:posOffset>
                </wp:positionH>
                <wp:positionV relativeFrom="paragraph">
                  <wp:posOffset>-211455</wp:posOffset>
                </wp:positionV>
                <wp:extent cx="922020" cy="312420"/>
                <wp:effectExtent l="0" t="0" r="0" b="0"/>
                <wp:wrapNone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6.65pt;mso-position-vertical-relative:text;margin-left:7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สริมสร้างความมั่นคงและ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ร้างความเข้มแข็งและ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พัฒนาเมืองและการบริหารจัด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งค์กรมีการบริหารจัดการที่ดียึดหลักธรรม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ิบาลในการพัฒนาท้องถิ่นและการใช้ประโยชน์จากทรัพยากรที่มี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สำเร็จในการพัฒนาศักยภาพบุคลากรโดยยึดหลักธรรม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ิบาลในการบริหาร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ประสิทธิภาพการบริหารงาน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ร้อยละของกลุ่มเป้าหมายได้รับความรู้ในการเพิ่มศักยภาพในการบริหารงาน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ฝึกอบรมและศึกษาดูงานนอกสถานที่แก่พนั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ประชาสัมพันธ์การจัดเก็บรายได้และพัฒนาการจัดเก็บราย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ทำแผนที่ภาษ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ทำวารสารเทศบ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24"/>
              </w:rPr>
            </w:pPr>
            <w:r>
              <w:rPr>
                <w:rFonts w:eastAsia="Calibri" w:cs="TH SarabunPSK" w:ascii="TH SarabunPSK" w:hAnsi="TH SarabunPSK"/>
                <w:sz w:val="3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แผนยุทธศาสตร์เทศบาลตำบลดอนทราย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(2560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84615</wp:posOffset>
                </wp:positionH>
                <wp:positionV relativeFrom="paragraph">
                  <wp:posOffset>-192405</wp:posOffset>
                </wp:positionV>
                <wp:extent cx="922020" cy="312420"/>
                <wp:effectExtent l="0" t="0" r="0" b="0"/>
                <wp:wrapNone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6pt;mso-wrap-distance-left:9.05pt;mso-wrap-distance-right:9.05pt;mso-wrap-distance-top:0pt;mso-wrap-distance-bottom:0pt;margin-top:-15.15pt;mso-position-vertical-relative:text;margin-left:7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eastAsia="Calibri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4"/>
        <w:gridCol w:w="1275"/>
        <w:gridCol w:w="1418"/>
        <w:gridCol w:w="1276"/>
        <w:gridCol w:w="567"/>
        <w:gridCol w:w="567"/>
        <w:gridCol w:w="567"/>
        <w:gridCol w:w="567"/>
        <w:gridCol w:w="567"/>
        <w:gridCol w:w="1134"/>
        <w:gridCol w:w="1134"/>
        <w:gridCol w:w="1275"/>
        <w:gridCol w:w="1276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ป้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ะสงค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ากพันธกิจ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มุ่งหมายเพื่อ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ัวชี้วัดระดับ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สริมสร้างความมั่นคงและ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ร้างความเข้มแข็งและ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พัฒนาด้านการพัฒนาเมืองและการบริหารจัด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งค์กรมีการบริหารจัดการที่ดียึดหลักธรรม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ิบาลในการพัฒนาท้องถิ่นและการใช้ประโยชน์จากทรัพยากรที่มี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พิ่มความสะดวกสบายในปฏิบัติงานและการให้บริการประชาชนและใช้ทรัพยากรอย่างมีประสิทธิภาพและประสิทธิ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่งเสริมให้ทุกภาคส่วนใช้ทรัพยากรอย่างมีประสิทธิภาพและให้บริการที่ดี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อุปกรณ์ เครื่องมือ เครื่องใช้ในการปฏิบัติราชการเพิ่มขึ้นและทันสมัยเพื่อการบริการประชา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ห้เกิดประสิทธิภาพและประสิทธิ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หาวัสดุ ครุภัณฑ์ ประจำสำนั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โครงการปรับปรุงต่อเติมอาคารต่างๆ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ครงการจัดซื้อเครื่องคอมพิวเตอร์ ประจำสำนั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cs="TH SarabunPSK" w:ascii="TH SarabunPSK" w:hAnsi="TH SarabunPSK"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cs="TH SarabunPSK" w:ascii="TH SarabunPSK" w:hAnsi="TH SarabunPSK"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cs="TH SarabunPSK" w:ascii="TH SarabunPSK" w:hAnsi="TH SarabunPSK"/>
          <w:shadow/>
          <w:sz w:val="96"/>
          <w:szCs w:val="9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hadow/>
          <w:sz w:val="48"/>
          <w:szCs w:val="48"/>
        </w:rPr>
      </w:pPr>
      <w:r>
        <w:rPr>
          <w:rFonts w:cs="TH SarabunPSK" w:ascii="TH SarabunPSK" w:hAnsi="TH SarabunPSK"/>
          <w:shadow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shadow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389890</wp:posOffset>
                </wp:positionV>
                <wp:extent cx="5867400" cy="2514600"/>
                <wp:effectExtent l="12065" t="12065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14600"/>
                        </a:xfrm>
                        <a:prstGeom prst="bevel">
                          <a:avLst>
                            <a:gd name="adj" fmla="val 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30.7pt;width:461.95pt;height:19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hadow/>
          <w:sz w:val="96"/>
          <w:szCs w:val="96"/>
        </w:rPr>
      </w:pPr>
      <w:r>
        <w:rPr>
          <w:rFonts w:ascii="TH SarabunPSK" w:hAnsi="TH SarabunPSK" w:cs="TH SarabunPSK"/>
          <w:shadow/>
          <w:sz w:val="96"/>
          <w:sz w:val="96"/>
          <w:szCs w:val="96"/>
        </w:rPr>
        <w:t xml:space="preserve">บทที่ </w:t>
      </w:r>
      <w:r>
        <w:rPr>
          <w:rFonts w:cs="TH SarabunPSK" w:ascii="TH SarabunPSK" w:hAnsi="TH SarabunPSK"/>
          <w:shadow/>
          <w:sz w:val="96"/>
          <w:szCs w:val="96"/>
        </w:rPr>
        <w:t>5</w:t>
      </w:r>
    </w:p>
    <w:p>
      <w:pPr>
        <w:pStyle w:val="Normal"/>
        <w:jc w:val="center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การติดตามและประเมินผลยุทธศาสตร์</w:t>
      </w:r>
    </w:p>
    <w:p>
      <w:pPr>
        <w:pStyle w:val="Normal"/>
        <w:jc w:val="center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jc w:val="center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hadow/>
          <w:sz w:val="56"/>
          <w:szCs w:val="56"/>
          <w:u w:val="single"/>
        </w:rPr>
      </w:pPr>
      <w:r>
        <w:rPr>
          <w:rFonts w:ascii="TH SarabunPSK" w:hAnsi="TH SarabunPSK" w:cs="TH SarabunPSK"/>
          <w:shadow/>
          <w:sz w:val="56"/>
          <w:sz w:val="56"/>
          <w:szCs w:val="56"/>
          <w:u w:val="single"/>
        </w:rPr>
        <w:t xml:space="preserve">บทที่ </w:t>
      </w:r>
      <w:r>
        <w:rPr>
          <w:rFonts w:cs="TH SarabunPSK" w:ascii="TH SarabunPSK" w:hAnsi="TH SarabunPSK"/>
          <w:shadow/>
          <w:sz w:val="56"/>
          <w:szCs w:val="56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ติดตาม</w:t>
      </w:r>
      <w:r>
        <w:rPr>
          <w:rFonts w:ascii="TH SarabunPSK" w:hAnsi="TH SarabunPSK" w:cs="TH SarabunPSK"/>
          <w:sz w:val="48"/>
          <w:sz w:val="48"/>
          <w:szCs w:val="48"/>
        </w:rPr>
        <w:t>และประเมินผลยุทธศาสตร์</w:t>
      </w:r>
    </w:p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อบและแนวทางในการติดตามประเมินผล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งค์กรรับผิดชอบในการติดตามและประเมินผลแผนยุทธศาสตร์การ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0 - 256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ให้มีคณะกรรมการติดตามประเมินผลแผนพัฒนา ซึ่งเทศบาลตำบลดอนทรายมีคำสั่งแต่งตั้งคณะกรรมการ ตามคำสั่งเทศบาลตำบลดอนทราย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2 / 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แต่งตั้งคณะกรรมการติดตามและประเมินผลแผนพัฒนา เทศบาลตำบลดอนทราย 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ำหนดวิธีการติดตามและประเมินผล 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ติดตามและประเมินผลความสอดคล้องและความสำเร็จของแผนยุทธศาสตร์การพัฒนาและ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การดำเนินงานว่า 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ในระดับใด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ติดตามและประเมินผลแผนพัฒนาท้องถิ่นมีขั้นตอนในการ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ยุทธศาสตร์การพัฒนา แผนพัฒนาสามปีและประเมินผล โครงการพัฒนาตามแผนพัฒนาสามปี 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กำหนดกรอบ แนวทาง และวิธีการในการติดตามและประเมินผลแผนพัฒนาอาจกำหนดแนวทางใน การติดตามและประเมินผลแผนยุทธศาสตร์การพัฒนาและแผนพัฒนาสามปี ดังนี้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อดคล้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elevanc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ยุทธศาสตร์ แผน และกลยุทธ์ที่กำหนด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เพียงพ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Adequac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ทรัพยากรเพื่อการดำเนินกิจกรรมของหน่วยงาน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ก้าว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rogr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ที่กำหนดไว้ตามแผน โดยมีการติดตามผ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onitoring)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สิทธิ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fficienc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fficiency Evaluation)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สิทธิผ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ffectiven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ศึกษาถึงผลที่ได้ร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ffect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ลัพธ์และผล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Outcome and Outpu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ารประเมินผลประโยชน์ที่เกิดจากการทำกิจกรรม ที่มีต่อกลุ่มเป้าหมายที่ได้รับบริการ และการประเมินผลผลิตที่เกิดขึ้นจากกิจกรรม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เมินผลกระทบเป็นการศึกษาผลที่ได้รับรวมยอ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Overall Effect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ติดตามและประเมินผลแผนพัฒนาท้องถิ่นอาจนำแนวทางทั้งหมดที่กำหนดมาใช้หรือ อาจเลือกใช้ในบางแนวทางในการติดตามและประเมินผลแผนยุทธศาสตร์การพัฒนาและแผนพัฒนาสามปีก็ได้ โดยอย่างน้อยต้องสามารถ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6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มินความสอดคล้องและสามารถวัดความสำเร็จหรือความก้าวหน้าของแผน ยุทธศาสตร์การพัฒนาและแผนพัฒนาสามปีได้ ทั้งนี้ขึ้นอยู่กับคณะกรรมการฯ จะพิจารณา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เมินผลกระบวน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rocess Evalua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การประเมินประสิทธิ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fficiency Evaluation)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roject Evalua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 การประเมินประสิทธิผ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ffectiveness Evaluation)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เมินผลกระท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mpact Evaluation)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ติดตามและประเมินผลแผนพัฒนาท้องถิ่นดำเนินการติดตามและประเมินผลแผน ยุทธศาสตร์การพัฒนาและ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ยุทธศาสตร์การพัฒนาและแผนพัฒนาสามปีขององค์กรปกครองส่วน ท้องถิ่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ติดตามและประเมินผลแผนพัฒนาท้องถิ่นดำเนินการติดตามและประเมินผลโครงการ พัฒนาตามแผนพัฒนาสามปีตามกรอบแนวทางและวิธีการที่กำหนด โดยสามารถติดตามและประเมินผลได้ตั้งแต่ ก่อนเริ่มโครงการพัฒนาตามแผนดำเนินงานจนสิ้นสุดโครง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ยุทธศาสตร์การพัฒนา แผนพัฒนาสามปี 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ตำบล พร้อมประกาศผลการติดตามและประเมินผลให้ประชาชนในท้องถิ่นทราบโดย ทั่วกันอย่างน้อยปีละหนึ่งครั้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ติดตามและประเมินผลแผนพัฒนาท้องถิ่นอาจให้ความเห็นหรือข้อเสนอแนะใน รายงานการติดตามและประเมินผลแผนยุทธศาสตร์การพัฒนา และแผนพัฒนาสามปี 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 ประสานแผนพัฒนาท้องถิ่นระดับตำบลได้</w:t>
      </w:r>
    </w:p>
    <w:p>
      <w:pPr>
        <w:pStyle w:val="Normal"/>
        <w:spacing w:before="24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ในการติดตามประเมินผล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eastAsia="Calibri" w:cs="TH SarabunPSK"/>
          <w:b w:val="false"/>
          <w:b w:val="false"/>
          <w:bCs w:val="false"/>
          <w:sz w:val="32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เพื่อให้สอดคล้องกับระเบียบกระทรวงมหาดไทยว่าด้วยการจัดทำแผนของ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9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กำหนดให้คณะกรรมการติดตามและประเมินผลแผนพัฒนาท้องถิ่น มีอำนาจหน้าที่ในการกำหนดแนวทาง วิธีการในการติดตามและประเมินผลแผนพัฒนา และดำเนินการติดตามและประเมินผลแผนพัฒนา เมื่อดำเนินการเสร็จแล้วให้รายงานผลและเสนอความเห็นซึ่งได้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ไม่เปิดเผยไม่น้อยกว่าสามสิบวั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รายงานการติดตามและประเมินผลแผนการพัฒนาองค์กรปกครองส่วนท้องถิ่นประกอบไปด้วยแบบรายงา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  และเครื่องมือในการเก็บรวบรวมข้อมูล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 ตามคู่มือการติดตามและประเมินผลการจัดทำและแปลงแผนไปสู่การปฏิบัติขององค์กรปกครองส่วนท้องถิ่น  ดังแผนภูมิต่อไป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210185</wp:posOffset>
                </wp:positionV>
                <wp:extent cx="2411730" cy="46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 w:val="36"/>
                                <w:szCs w:val="36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36.9pt;mso-wrap-distance-left:9.05pt;mso-wrap-distance-right:9.05pt;mso-wrap-distance-top:0pt;mso-wrap-distance-bottom:0pt;margin-top:16.55pt;mso-position-vertical-relative:text;margin-left:125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 w:val="36"/>
                          <w:szCs w:val="36"/>
                        </w:rPr>
                        <w:t>แบบรา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124460</wp:posOffset>
                </wp:positionV>
                <wp:extent cx="0" cy="6858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8pt" to="220.05pt,63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124460</wp:posOffset>
                </wp:positionV>
                <wp:extent cx="1600200" cy="685800"/>
                <wp:effectExtent l="3810" t="8890" r="3810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9.8pt" to="188.5pt,63.7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685</wp:posOffset>
                </wp:positionH>
                <wp:positionV relativeFrom="paragraph">
                  <wp:posOffset>124460</wp:posOffset>
                </wp:positionV>
                <wp:extent cx="1485900" cy="685800"/>
                <wp:effectExtent l="4445" t="8890" r="4445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9.8pt" to="368.5pt,63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302260</wp:posOffset>
                </wp:positionV>
                <wp:extent cx="17272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Input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23.8pt;mso-position-vertical-relative:text;margin-left:-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บบประเมินผล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Input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035</wp:posOffset>
                </wp:positionH>
                <wp:positionV relativeFrom="paragraph">
                  <wp:posOffset>297180</wp:posOffset>
                </wp:positionV>
                <wp:extent cx="17272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บบติดตาม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Process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23.4pt;mso-position-vertical-relative:text;margin-left:15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บบติดตาม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Process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271780</wp:posOffset>
                </wp:positionV>
                <wp:extent cx="17272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Output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21.4pt;mso-position-vertical-relative:text;margin-left:30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บบประเมินผล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Output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0</wp:posOffset>
                </wp:positionV>
                <wp:extent cx="1729740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แบบช่วยกำกับกา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จัดทำ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100.2pt;mso-wrap-distance-left:9.05pt;mso-wrap-distance-right:9.05pt;mso-wrap-distance-top:0pt;mso-wrap-distance-bottom:0pt;margin-top:94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>แบบช่วยกำกับกา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>จัดทำแผน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200150</wp:posOffset>
                </wp:positionV>
                <wp:extent cx="1729740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แบบ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การดำเนินงาน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 xml:space="preserve">ราย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t xml:space="preserve">( 3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100.2pt;mso-wrap-distance-left:9.05pt;mso-wrap-distance-right:9.05pt;mso-wrap-distance-top:0pt;mso-wrap-distance-bottom:0pt;margin-top:94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en-US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>แบบติดตามและประเมินผ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>การดำเนินงานขอ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 xml:space="preserve">รายไตรมาส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  <w:t xml:space="preserve">( 3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lang w:eastAsia="en-US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1200150</wp:posOffset>
                </wp:positionV>
                <wp:extent cx="1729740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แบบประเมินผล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100.2pt;mso-wrap-distance-left:9.05pt;mso-wrap-distance-right:9.05pt;mso-wrap-distance-top:0pt;mso-wrap-distance-bottom:0pt;margin-top:94.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แบบประเมินผลการดำเนินงา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ตามแผนยุทธ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720</wp:posOffset>
                </wp:positionH>
                <wp:positionV relativeFrom="paragraph">
                  <wp:posOffset>2649220</wp:posOffset>
                </wp:positionV>
                <wp:extent cx="17272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แบบประเมินความพอใจต่อผล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208.6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แบบประเมินความพอใจต่อผล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การดำเนินงานขององค์กรปกครองส่วน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720</wp:posOffset>
                </wp:positionH>
                <wp:positionV relativeFrom="paragraph">
                  <wp:posOffset>140335</wp:posOffset>
                </wp:positionV>
                <wp:extent cx="17272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แบบประเมินความพอใจต่อผล การดำเนินงานขององค์กรปกครองส่วนท้องถิ่นในแต่ละ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11.0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3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แบบประเมินความพอใจต่อผล การดำเนินงานขององค์กรปกครองส่วนท้องถิ่นในแต่ละยุทธ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hadow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hadow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เพื่อความสอดคล้องของยุทธศาสตร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ขององค์ปกครองส่วนท้องถิ่นในเขตจังหว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้าประสงค์ของแต่ละประเด็น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เป้าประสงค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ุดมุ่งหมายเพื่อการพัฒนาในอนาคต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ัวชี้วัดและแนวทางการพัฒนา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10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9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933"/>
        <w:gridCol w:w="9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ายละเอียดหลักเกณฑ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ที่ได้</w:t>
            </w:r>
          </w:p>
        </w:tc>
      </w:tr>
      <w:tr>
        <w:trPr>
          <w:trHeight w:val="16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สภาพ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Style13"/>
              <w:spacing w:before="0" w:after="200"/>
              <w:ind w:left="33" w:hanging="33"/>
              <w:contextualSpacing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1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 เป็น ข้อมูลเกี่ยวกับที่ตั้ง อาณาเขต เขตการปกครอง ประชากร การศึกษา สาธารณสุข ความปลอดภัยในชีวิตและทรัพย์สิน ทรัพยากรธรรมชาติ กลุ่มองค์กรประชาสังคม กลุ่มธุรกิจท้องถิ่น เป็นต้น หรือข้อมูลอื่นๆ ที่จำเป็นสำหรับการพัฒนา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้อมูลเกี่ยวกับศักยภาพของท้องถิ่น เป็นข้อมูล โครงสร้างและกระบวนการบริหารงานบุคคลงบประมาณ และเครื่องมืออุปกรณ์ต่างๆ โครงสร้างผู้บริหารและสมาชิกสภาท้องถิ่นขององค์กรปกครองส่วนท้องถิ่น เป็นต้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ุดยืนทางยุทธศาสตร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Positioning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ขององค์กรปกครองส่วนท้องถิ่น 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สำรวจและจัดเก็บข้อมูลเพื่อการจัดทำแผนพัฒนาท้องถิ่น หรือการใช้ข้อมูล จปฐ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5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ปัญหา ปรึกษาหารือ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เคราะห์</w:t>
            </w:r>
          </w:p>
          <w:p>
            <w:pPr>
              <w:pStyle w:val="Normal"/>
              <w:ind w:left="-43" w:hanging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ในเขตจังหวัด ยุทธศาสตร์ขององค์กรปกครองส่วนท้องถิ่นนโยบายของผู้บริหาร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ยลี จารีต ประเพณี วัฒนธรรม ภูมิปัญญาท้องถิ่น เป็นต้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5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การวิเคราะห์สิ่งแวดล้อม พื้นที่สีเขียว ธรรมชาติต่าง 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6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SWOT Analysis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ที่อาจส่งผลต่อการดำเนินงานได้แก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S-Strength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แข็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W-Weakness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ดอ่อน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O-Opportunity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โอกาส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T-Threat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ุปสรรค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(7)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0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933"/>
        <w:gridCol w:w="910"/>
      </w:tblGrid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ายละเอียดหลักเกณฑ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ขององค์กรปกครองส่วนท้องถิ่น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จังหวัด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สัยทัศน์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นธกิจ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ของแต่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ด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นธกิจ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ชี้วัดระดับเป้าประสงค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ดมุ่งหมายเพื่อการพัฒนาในอนาค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และแนวทางการพัฒนา</w:t>
            </w:r>
          </w:p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Style13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ขององค์กรปกครองส่วนท้องถิ่น 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ขององค์กรปกครองส่วนท้องถิ่นในเขตจังหวัด สอดคล้องและเชื่อมโยงกับสภาพสังคม เศรษฐกิจ สิ่งแวดล้อมของท้องถิ่น และ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ยุทธศาสตร์จังหวัด สอดคล้องกับแผนพัฒนาเศรษฐกิจและสังคมแห่งชาติ แผนการบริหารราชการแผ่นดิน นโยบาย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ยุทธศาสตร์ คสช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นโยบายรัฐ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วิสัยทัศน์ 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นธกิจ แสดงถึง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แลดงให้เห็นถึงความชัดเจนของภารกิ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้าประสงค์ของแต่ละประเด็นพันธกิจ มีความสอดคล้องและสนับสนุนต่อพันธกิจที่จะเกิดขึ้น มุ่งหมายสิ่งหนึ่งสิ่งใดที่ชัดเ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ชี้วัดระดับเป้าประสงค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ที่วัดได้ทั้งในเชิงปริมาณและคุณภาพของเป้าประสงค์โดยรวม เป็นตัวกำหนดว่าผลสัมฤทธิ์จะเกิดขึ้นโดยรวมในการพัฒนาท้องถิ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4" w:firstLine="42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ดมุ่งหมายเพื่อการพัฒนาในอนาค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การ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ำหนดจุดมุ่งหมายในเรื่องใดเรื่องหนึ่งหรือแนวทางการพัฒนาที่เกิดจากเป้าประสงค์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นธกิจ 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สามป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4" w:firstLine="42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และแนวทางการพัฒนา สิ่งที่วัดได้ทั้งในเชิงปริมาณและคุณภาพของแนวทางการพัฒนา เป็นตัวกำหนดว่าผลสัมฤทธิ์จะเกิดขึ้นโดยรวมในการพัฒนาท้องถิ่น ซึ่งจะนำไปสู่การจัดทำโครงการพัฒนาท้องถิ่นในแผนพัฒนาสามป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4" w:firstLine="42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สามป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60" w:hanging="0"/>
              <w:contextualSpacing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4" w:firstLine="425"/>
              <w:contextualSpacing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br w:type="page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PMincho" w:cs="Angsana New"/>
      <w:b/>
      <w:bCs/>
      <w:color w:val="auto"/>
      <w:sz w:val="72"/>
      <w:szCs w:val="7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Cordia New" w:cs="Cordi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rd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cs="Angsana New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SimSun;宋体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SimSun;宋体" w:cs="Angsana New"/>
    </w:rPr>
  </w:style>
  <w:style w:type="character" w:styleId="WW8Num43z1">
    <w:name w:val="WW8Num43z1"/>
    <w:qFormat/>
    <w:rPr>
      <w:rFonts w:ascii="TH SarabunIT๙" w:hAnsi="TH SarabunIT๙" w:eastAsia="SimSun;宋体" w:cs="TH SarabunIT๙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บอลลูน อักขระ"/>
    <w:qFormat/>
    <w:rPr>
      <w:rFonts w:ascii="Tahoma" w:hAnsi="Tahoma" w:cs="Tahoma"/>
      <w:b/>
      <w:bCs/>
      <w:sz w:val="16"/>
      <w:lang w:eastAsia="zh-CN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eastAsia="zh-CN"/>
    </w:rPr>
  </w:style>
  <w:style w:type="character" w:styleId="Style31">
    <w:name w:val="style31"/>
    <w:qFormat/>
    <w:rPr/>
  </w:style>
  <w:style w:type="character" w:styleId="Appleconvertedspace">
    <w:name w:val="apple-converted-space"/>
    <w:qFormat/>
    <w:rPr/>
  </w:style>
  <w:style w:type="character" w:styleId="Style8">
    <w:name w:val="ท้ายกระดาษ อักขระ"/>
    <w:qFormat/>
    <w:rPr>
      <w:rFonts w:ascii="TH SarabunIT๙" w:hAnsi="TH SarabunIT๙" w:eastAsia="SimSun;宋体" w:cs="TH SarabunIT๙"/>
      <w:b/>
      <w:bCs/>
      <w:sz w:val="32"/>
      <w:szCs w:val="37"/>
      <w:lang w:eastAsia="zh-CN"/>
    </w:rPr>
  </w:style>
  <w:style w:type="character" w:styleId="PageNumber">
    <w:name w:val="Page Number"/>
    <w:rPr/>
  </w:style>
  <w:style w:type="character" w:styleId="Style9">
    <w:name w:val="หัวกระดาษ อักขระ"/>
    <w:qFormat/>
    <w:rPr>
      <w:rFonts w:ascii="TH SarabunIT๙" w:hAnsi="TH SarabunIT๙" w:eastAsia="SimSun;宋体" w:cs="TH SarabunIT๙"/>
      <w:b/>
      <w:bCs/>
      <w:sz w:val="32"/>
      <w:szCs w:val="37"/>
      <w:lang w:eastAsia="zh-CN"/>
    </w:rPr>
  </w:style>
  <w:style w:type="character" w:styleId="Applestylespan">
    <w:name w:val="apple-style-span"/>
    <w:qFormat/>
    <w:rPr/>
  </w:style>
  <w:style w:type="character" w:styleId="Mwheadline">
    <w:name w:val="mw-headline"/>
    <w:qFormat/>
    <w:rPr/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ll">
    <w:name w:val="contentall"/>
    <w:basedOn w:val="Normal"/>
    <w:qFormat/>
    <w:pPr>
      <w:spacing w:lineRule="auto" w:line="312" w:before="280" w:after="280"/>
    </w:pPr>
    <w:rPr>
      <w:rFonts w:ascii="Verdana" w:hAnsi="Verdana" w:eastAsia="Times New Roman" w:cs="Tahoma"/>
      <w:b w:val="false"/>
      <w:bCs w:val="false"/>
      <w:color w:val="46596E"/>
      <w:sz w:val="21"/>
      <w:szCs w:val="21"/>
    </w:rPr>
  </w:style>
  <w:style w:type="paragraph" w:styleId="Style93">
    <w:name w:val="style93"/>
    <w:basedOn w:val="Normal"/>
    <w:qFormat/>
    <w:pPr>
      <w:spacing w:before="280" w:after="280"/>
    </w:pPr>
    <w:rPr>
      <w:rFonts w:eastAsia="Times New Roman"/>
      <w:b w:val="false"/>
      <w:bCs w:val="false"/>
      <w:sz w:val="16"/>
      <w:szCs w:val="16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b w:val="false"/>
      <w:bCs w:val="false"/>
      <w:sz w:val="24"/>
      <w:szCs w:val="24"/>
    </w:rPr>
  </w:style>
  <w:style w:type="paragraph" w:styleId="Style25style29style32">
    <w:name w:val="style25 style29 style32"/>
    <w:basedOn w:val="Normal"/>
    <w:qFormat/>
    <w:pPr>
      <w:spacing w:before="280" w:after="280"/>
    </w:pPr>
    <w:rPr>
      <w:rFonts w:ascii="Tahoma" w:hAnsi="Tahoma" w:eastAsia="Times New Roman" w:cs="Tahoma"/>
      <w:b w:val="false"/>
      <w:bCs w:val="false"/>
      <w:sz w:val="24"/>
      <w:szCs w:val="24"/>
    </w:rPr>
  </w:style>
  <w:style w:type="paragraph" w:styleId="Style33">
    <w:name w:val="style33"/>
    <w:basedOn w:val="Normal"/>
    <w:qFormat/>
    <w:pPr>
      <w:spacing w:before="280" w:after="280"/>
    </w:pPr>
    <w:rPr>
      <w:rFonts w:ascii="Tahoma" w:hAnsi="Tahoma" w:eastAsia="Times New Roman" w:cs="Tahoma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" w:hAnsi="TH SarabunIT๙" w:eastAsia="SimSun;宋体" w:cs="TH SarabunIT๙"/>
      <w:sz w:val="32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 SarabunIT๙" w:hAnsi="TH SarabunIT๙" w:eastAsia="SimSun;宋体" w:cs="TH SarabunIT๙"/>
      <w:sz w:val="32"/>
      <w:szCs w:val="37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b w:val="false"/>
      <w:bCs w:val="false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mthai.com/tag/a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0:00Z</dcterms:created>
  <dc:creator>PLUG&amp;PLAY</dc:creator>
  <dc:description/>
  <cp:keywords/>
  <dc:language>en-US</dc:language>
  <cp:lastModifiedBy>User</cp:lastModifiedBy>
  <cp:lastPrinted>2016-05-24T15:17:00Z</cp:lastPrinted>
  <dcterms:modified xsi:type="dcterms:W3CDTF">2016-07-12T07:38:00Z</dcterms:modified>
  <cp:revision>114</cp:revision>
  <dc:subject/>
  <dc:title>แผนยุทธศาสตร์</dc:title>
</cp:coreProperties>
</file>